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567" w:hRule="atLeast"/>
        </w:trPr>
        <w:tc>
          <w:tcPr>
            <w:tcW w:w="9639" w:type="dxa"/>
            <w:tcBorders/>
          </w:tcPr>
          <w:p>
            <w:pPr>
              <w:pStyle w:val="Normal"/>
              <w:spacing w:before="0" w:after="120"/>
              <w:jc w:val="center"/>
              <w:rPr>
                <w:b/>
                <w:b/>
                <w:sz w:val="20"/>
                <w:szCs w:val="20"/>
              </w:rPr>
            </w:pPr>
            <w:r>
              <w:rPr>
                <w:b/>
                <w:sz w:val="20"/>
                <w:szCs w:val="20"/>
              </w:rPr>
              <w:t>Специальные условия поставок Автокомпонентов ООО «ЛАДА Ижевск» от «____» _____________.</w:t>
            </w:r>
          </w:p>
        </w:tc>
      </w:tr>
      <w:tr>
        <w:trPr/>
        <w:tc>
          <w:tcPr>
            <w:tcW w:w="9639" w:type="dxa"/>
            <w:tcBorders/>
          </w:tcPr>
          <w:p>
            <w:pPr>
              <w:pStyle w:val="Style28"/>
              <w:numPr>
                <w:ilvl w:val="0"/>
                <w:numId w:val="1"/>
              </w:numPr>
              <w:spacing w:before="0" w:after="120"/>
              <w:contextualSpacing w:val="false"/>
              <w:jc w:val="center"/>
              <w:rPr>
                <w:b/>
                <w:b/>
                <w:bCs/>
                <w:sz w:val="20"/>
                <w:szCs w:val="20"/>
              </w:rPr>
            </w:pPr>
            <w:r>
              <w:rPr>
                <w:b/>
                <w:bCs/>
                <w:sz w:val="20"/>
                <w:szCs w:val="20"/>
              </w:rPr>
              <w:t>Определения</w:t>
            </w:r>
          </w:p>
          <w:p>
            <w:pPr>
              <w:pStyle w:val="Style28"/>
              <w:spacing w:before="0" w:after="120"/>
              <w:contextualSpacing/>
              <w:rPr>
                <w:b/>
                <w:b/>
                <w:bCs/>
                <w:sz w:val="20"/>
                <w:szCs w:val="20"/>
                <w:lang w:val="en-US"/>
              </w:rPr>
            </w:pPr>
            <w:r>
              <w:rPr>
                <w:b/>
                <w:bCs/>
                <w:sz w:val="20"/>
                <w:szCs w:val="20"/>
                <w:lang w:val="en-US"/>
              </w:rPr>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1 В настоящих Специальных условиях поставок Автокомпонентов ООО «ЛАДА Ижевск», в том числе приложениях, используются следующие понятия:</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b/>
                <w:bCs/>
                <w:sz w:val="20"/>
                <w:szCs w:val="20"/>
              </w:rPr>
              <w:t>ООО «ЛАДА Ижевск»</w:t>
            </w:r>
            <w:r>
              <w:rPr>
                <w:sz w:val="20"/>
                <w:szCs w:val="20"/>
              </w:rPr>
              <w:t xml:space="preserve"> – компания, заключающая Договор поставки Автокомпонентов, именуемая по тексту «Покупатель».</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b/>
                <w:bCs/>
                <w:sz w:val="20"/>
                <w:szCs w:val="20"/>
              </w:rPr>
              <w:t>АО «АВТОВАЗ»</w:t>
            </w:r>
            <w:r>
              <w:rPr>
                <w:sz w:val="20"/>
                <w:szCs w:val="20"/>
              </w:rPr>
              <w:t xml:space="preserve"> - единственный участник ООО «ЛАДА Ижевск», владеющий 100% долей в уставном капитале, осуществляющий дистрибуцию Автомобилей через свою дилерскую сеть. Далее по тексту также именуется – «АВТОВАЗ». </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b/>
                <w:bCs/>
                <w:sz w:val="20"/>
                <w:szCs w:val="20"/>
              </w:rPr>
              <w:t>Автокомпоненты</w:t>
            </w:r>
            <w:r>
              <w:rPr>
                <w:sz w:val="20"/>
                <w:szCs w:val="20"/>
              </w:rPr>
              <w:t xml:space="preserve"> – комплектующие, используемые для изготовления и гарантийного ремонта Автомобилей, послегарантийного ремонта Автомобилей и поставляемые в соответствии с Договором поставки Автокомпонентов.</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b/>
                <w:bCs/>
                <w:sz w:val="20"/>
                <w:szCs w:val="20"/>
              </w:rPr>
              <w:t>Автомобиль (Автомобили)</w:t>
            </w:r>
            <w:r>
              <w:rPr>
                <w:sz w:val="20"/>
                <w:szCs w:val="20"/>
              </w:rPr>
              <w:t xml:space="preserve"> – автомобили, собираемые Покупателем.</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b/>
                <w:bCs/>
                <w:sz w:val="20"/>
                <w:szCs w:val="20"/>
              </w:rPr>
              <w:t>Автокомпоненты ненадлежащего качества</w:t>
            </w:r>
            <w:r>
              <w:rPr>
                <w:sz w:val="20"/>
                <w:szCs w:val="20"/>
              </w:rPr>
              <w:t xml:space="preserve"> – в соответствии с определением Статьи 9 настоящего документа, а также Автокомпоненты, приводящие к отказу в работе систем, узлов, агрегатов Автомобиля в период гарантийной эксплуатации, в том числе Автокомпоненты, которые соответствуют техническим требованиям, но ухудшают потребительские свойства Автомобиля.</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b/>
                <w:bCs/>
                <w:sz w:val="20"/>
                <w:szCs w:val="20"/>
              </w:rPr>
              <w:t>Аффилированные лица</w:t>
            </w:r>
            <w:r>
              <w:rPr>
                <w:sz w:val="20"/>
                <w:szCs w:val="20"/>
              </w:rPr>
              <w:t xml:space="preserve"> - физические и юридические лица, способные оказывать влияние на деятельность любой из Сторон.   </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b/>
                <w:bCs/>
                <w:sz w:val="20"/>
                <w:szCs w:val="20"/>
              </w:rPr>
              <w:t>График</w:t>
            </w:r>
            <w:r>
              <w:rPr>
                <w:sz w:val="20"/>
                <w:szCs w:val="20"/>
              </w:rPr>
              <w:t xml:space="preserve"> – расписание поставок Автокомпонентов на Первый месяц Заказа. Каждый последующий График заменяет предыдущий. График поставки содержит информацию о наименовании Автокомпонентов, номенклатурном номере Автокомпонента, единице измерения, объеме и сроке поставки, адрес Поставки.</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b/>
                <w:bCs/>
                <w:sz w:val="20"/>
                <w:szCs w:val="20"/>
              </w:rPr>
              <w:t>Грузополучатель</w:t>
            </w:r>
            <w:r>
              <w:rPr>
                <w:sz w:val="20"/>
                <w:szCs w:val="20"/>
              </w:rPr>
              <w:t xml:space="preserve"> - юридическое лицо, которому поставляются Автокомпоненты, назначенное принять или получить Автокомпоненты.</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b/>
                <w:bCs/>
                <w:sz w:val="20"/>
                <w:szCs w:val="20"/>
              </w:rPr>
              <w:t xml:space="preserve">Дата поставки </w:t>
            </w:r>
            <w:r>
              <w:rPr>
                <w:sz w:val="20"/>
                <w:szCs w:val="20"/>
              </w:rPr>
              <w:t>– дата проставления штампа или иной отметки о приемке Автокомпонентов, сделанной ООО «ЛАДА Ижевск» или уполномоченным ООО «ЛАДА Ижевск» лицом, в Документе, подтверждающем поставку.</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b/>
                <w:bCs/>
                <w:sz w:val="20"/>
                <w:szCs w:val="20"/>
              </w:rPr>
              <w:t>Документ, подтверждающий поставку</w:t>
            </w:r>
            <w:r>
              <w:rPr>
                <w:sz w:val="20"/>
                <w:szCs w:val="20"/>
              </w:rPr>
              <w:t xml:space="preserve"> – транспортная накладная, товарная накладная или УПД. </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b/>
                <w:bCs/>
                <w:sz w:val="20"/>
                <w:szCs w:val="20"/>
              </w:rPr>
              <w:t>Договор поставки Автокомпонентов</w:t>
            </w:r>
            <w:r>
              <w:rPr>
                <w:sz w:val="20"/>
                <w:szCs w:val="20"/>
              </w:rPr>
              <w:t xml:space="preserve"> или </w:t>
            </w:r>
            <w:r>
              <w:rPr>
                <w:b/>
                <w:bCs/>
                <w:sz w:val="20"/>
                <w:szCs w:val="20"/>
              </w:rPr>
              <w:t>Договор</w:t>
            </w:r>
            <w:r>
              <w:rPr>
                <w:sz w:val="20"/>
                <w:szCs w:val="20"/>
              </w:rPr>
              <w:t xml:space="preserve"> – договор, заключенный между ООО «ЛАДА Ижевск» и Поставщиком.</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b/>
                <w:bCs/>
                <w:sz w:val="20"/>
                <w:szCs w:val="20"/>
              </w:rPr>
              <w:t xml:space="preserve">Заказ </w:t>
            </w:r>
            <w:r>
              <w:rPr>
                <w:sz w:val="20"/>
                <w:szCs w:val="20"/>
              </w:rPr>
              <w:t>– заказ Покупателя на поставку Автокомпонентов на Первый месяц Заказа или Предварительный период, содержащий информацию о наименовании Автокомпонентов, номенклатурном номере Автокомпонента, единице измерения, объеме и сроке поставки, адрес Поставки.</w:t>
              <w:tab/>
            </w:r>
          </w:p>
          <w:p>
            <w:pPr>
              <w:pStyle w:val="Normal"/>
              <w:tabs>
                <w:tab w:val="clear" w:pos="708"/>
                <w:tab w:val="left" w:pos="1027" w:leader="none"/>
              </w:tabs>
              <w:snapToGrid w:val="false"/>
              <w:spacing w:before="0" w:after="120"/>
              <w:jc w:val="both"/>
              <w:rPr>
                <w:sz w:val="20"/>
                <w:szCs w:val="20"/>
              </w:rPr>
            </w:pPr>
            <w:r>
              <w:rPr>
                <w:b/>
                <w:bCs/>
                <w:sz w:val="20"/>
                <w:szCs w:val="20"/>
              </w:rPr>
              <w:t>ЗИ (Зарекламированные Изделия)</w:t>
            </w:r>
            <w:r>
              <w:rPr>
                <w:sz w:val="20"/>
                <w:szCs w:val="20"/>
              </w:rPr>
              <w:t xml:space="preserve"> – изделия (Автокомпоненты) Поставщика, зарекламированные дилерами АО «АВТОВАЗ» в период гарантийной эксплуатации Автомобилей, либо в период гарантийного срока Автокомпонента (при использовании Автокомпонента для послепродажного ремонта Автомобилей).</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b/>
                <w:bCs/>
                <w:sz w:val="20"/>
                <w:szCs w:val="20"/>
              </w:rPr>
              <w:t xml:space="preserve">Информационная система Покупателя (ИС Покупателя) </w:t>
            </w:r>
            <w:r>
              <w:rPr>
                <w:sz w:val="20"/>
                <w:szCs w:val="20"/>
              </w:rPr>
              <w:t>– в соответствии с определением, описанным в Статье 11 настоящих Специальных условий поставок.</w:t>
              <w:tab/>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b/>
                <w:bCs/>
                <w:sz w:val="20"/>
                <w:szCs w:val="20"/>
              </w:rPr>
              <w:t>Интеллектуальная и промышленная собственность</w:t>
            </w:r>
            <w:r>
              <w:rPr>
                <w:sz w:val="20"/>
                <w:szCs w:val="20"/>
              </w:rPr>
              <w:t xml:space="preserve"> - объекты интеллектуальной собственности, зарегистрированные или заявленные на регистрацию, в том числе, но не ограничиваясь, товарные знаки, патенты, изобретения, промышленные образцы, полезные модели, ноу-хау, программное обеспечение, документация, и иные результаты интеллектуальной деятельности, защищенные правами интеллектуальной и/или промышленной собственности, либо способные к правовой охране.</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b/>
                <w:bCs/>
                <w:sz w:val="20"/>
                <w:szCs w:val="20"/>
              </w:rPr>
              <w:t>Интеллектуальная и промышленная собственность «АВТОВАЗ»</w:t>
            </w:r>
            <w:r>
              <w:rPr>
                <w:sz w:val="20"/>
                <w:szCs w:val="20"/>
              </w:rPr>
              <w:t xml:space="preserve"> - объекты интеллектуальной собственности, зарегистрированные или заявленные на регистрацию на имя АО «АВТОВАЗ», в том числе, но не ограничиваясь, Товарные знаки «АВТОВАЗ», патенты, изобретения,  промышленные образцы, полезные модели, ноу-хау, программное обеспечение, документация, и иные результаты интеллектуальной деятельности, защищенные правами интеллектуальной и/или промышленной собственности, либо способные к правовой охране.</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b/>
                <w:bCs/>
                <w:sz w:val="20"/>
                <w:szCs w:val="20"/>
              </w:rPr>
              <w:t>Интеллектуальная и промышленная собственность Покупателя</w:t>
            </w:r>
            <w:r>
              <w:rPr>
                <w:sz w:val="20"/>
                <w:szCs w:val="20"/>
              </w:rPr>
              <w:t xml:space="preserve">  - объекты интеллектуальной собственности, зарегистрированные или заявленные на регистрацию на имя ООО «ЛАДА Ижевск», в том числе, но не ограничиваясь, Товарные знаки ООО «ЛАДА Ижевск», патенты, изобретения, промышленные образцы, полезные модели, ноу-хау, программное обеспечение, документация, и иные результаты интеллектуальной деятельности, защищённые правами интеллектуальной и/или промышленной собственности, либо способные к правовой охране.</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b/>
                <w:bCs/>
                <w:sz w:val="20"/>
                <w:szCs w:val="20"/>
              </w:rPr>
              <w:t>Инкотермс 2020</w:t>
            </w:r>
            <w:r>
              <w:rPr>
                <w:sz w:val="20"/>
                <w:szCs w:val="20"/>
              </w:rPr>
              <w:t xml:space="preserve"> – правила Международной торговой палаты для использования торговых терминов в национальной и международной торговле.</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b/>
                <w:bCs/>
                <w:sz w:val="20"/>
                <w:szCs w:val="20"/>
              </w:rPr>
              <w:t>Клиент / Конечный потребитель</w:t>
            </w:r>
            <w:r>
              <w:rPr>
                <w:sz w:val="20"/>
                <w:szCs w:val="20"/>
              </w:rPr>
              <w:t xml:space="preserve"> - лицо, являющееся потребителем Автомобиля, а равно, составных частей Автомобиля (Автокомпонента) (не применяется к Приложению № 1 к Специальным условиям поставок).</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b/>
                <w:bCs/>
                <w:sz w:val="20"/>
                <w:szCs w:val="20"/>
              </w:rPr>
              <w:t>Общие условия поставок</w:t>
            </w:r>
            <w:r>
              <w:rPr>
                <w:sz w:val="20"/>
                <w:szCs w:val="20"/>
              </w:rPr>
              <w:t xml:space="preserve"> – Общие условия поставок Автокомпонентов ООО «ЛАДА Ижевск», имеющие обязательную силу для Сторон Договора поставки Автокомпонентов, как его неотъемлемая часть.</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b/>
                <w:bCs/>
                <w:sz w:val="20"/>
                <w:szCs w:val="20"/>
              </w:rPr>
              <w:t>Первый месяц Заказа</w:t>
            </w:r>
            <w:r>
              <w:rPr>
                <w:sz w:val="20"/>
                <w:szCs w:val="20"/>
              </w:rPr>
              <w:t xml:space="preserve"> - период, указанный в Заказе, допускающий изменения в объёмах согласно пункту 5.4 Специальных условий.</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b/>
                <w:bCs/>
                <w:sz w:val="20"/>
                <w:szCs w:val="20"/>
              </w:rPr>
              <w:t>Поставщик</w:t>
            </w:r>
            <w:r>
              <w:rPr>
                <w:sz w:val="20"/>
                <w:szCs w:val="20"/>
              </w:rPr>
              <w:t xml:space="preserve"> – организация, поставляющая Покупателю Автокомпоненты. </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b/>
                <w:bCs/>
                <w:sz w:val="20"/>
                <w:szCs w:val="20"/>
              </w:rPr>
              <w:t>Поставка</w:t>
            </w:r>
            <w:r>
              <w:rPr>
                <w:sz w:val="20"/>
                <w:szCs w:val="20"/>
              </w:rPr>
              <w:t xml:space="preserve"> – передача Автокомпонентов ООО «ЛАДА Ижевск», подтверждаемая штампом или иной отметкой о приёмке Автокомпонентов, в Документе, подтверждающем поставку.</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b/>
                <w:bCs/>
                <w:sz w:val="20"/>
                <w:szCs w:val="20"/>
              </w:rPr>
              <w:t xml:space="preserve">Покупатель </w:t>
            </w:r>
            <w:r>
              <w:rPr>
                <w:sz w:val="20"/>
                <w:szCs w:val="20"/>
              </w:rPr>
              <w:t>- ООО «ЛАДА Ижевск».</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b/>
                <w:bCs/>
                <w:sz w:val="20"/>
                <w:szCs w:val="20"/>
              </w:rPr>
              <w:t>Продукция</w:t>
            </w:r>
            <w:r>
              <w:rPr>
                <w:sz w:val="20"/>
                <w:szCs w:val="20"/>
              </w:rPr>
              <w:t xml:space="preserve"> - термин в равной степени обозначает Автомобили, запасные части, оборудование или вспомогательные Детали и материалы, реализуемые АО «АВТОВАЗ», под товарными знаками АО «АВТОВАЗ». Продукция может состоять из одного или нескольких Товаров (Автокомпонентов, поставляемых по Договору). </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b/>
                <w:bCs/>
                <w:sz w:val="20"/>
                <w:szCs w:val="20"/>
              </w:rPr>
              <w:t>Права на результаты интеллектуальной деятельности</w:t>
            </w:r>
            <w:r>
              <w:rPr>
                <w:sz w:val="20"/>
                <w:szCs w:val="20"/>
              </w:rPr>
              <w:t xml:space="preserve"> - все патенты, коммерческие тайны, торговые марки, знаки обслуживания, авторские права и другие права интеллектуальной собственности, включая, но не ограничиваясь любыми изобретениями, открытиями, разработками, полезными моделями, правами на дизайн, авторскими работами, ноу-хау, промышленными образцами, базами данных, производственными правами, правами по законодательству о недобросовестной конкуренции и любые иные права или формы защиты сходного характера или имеющие аналогичный эффект на все вышеизложенное, которые могут применяться и иметь силу по всему миру или на определенной территории, а также на заявки, обновления, регистрации, дополнения и восстановление всего вышеизложенного сейчас или в дальнейшем. Для целей настоящего определения права согласно патентному законодательству включают в себя права по любой и всем заявкам на патенты, а также патентам (включая письма, сертификаты изобретателя и патентов) во всем мире, включая, но не ограничиваясь временными сертификатами, заменой сертификатов, дополнительными патентными сертификатами, перевыпусками, обновлениями, разделениями, пролонгациями части (или всего) патента, заявлениями о судебном преследовании, запросами на продолжение экспертизы и другие подобные процедуры и этапы оформления, предусматриваемые законодательством какого-либо государства.</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b/>
                <w:bCs/>
                <w:sz w:val="20"/>
                <w:szCs w:val="20"/>
              </w:rPr>
              <w:t>Права интеллектуальной и промышленной собственности АО «АВТОВАЗ»</w:t>
            </w:r>
            <w:r>
              <w:rPr>
                <w:sz w:val="20"/>
                <w:szCs w:val="20"/>
              </w:rPr>
              <w:t xml:space="preserve"> - права, которые зарегистрированы или могут быть зарегистрированы на имя АО «АВТОВАЗ» на Интеллектуальную и промышленную собственность «АВТОВАЗ».</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b/>
                <w:bCs/>
                <w:sz w:val="20"/>
                <w:szCs w:val="20"/>
              </w:rPr>
              <w:t>Права интеллектуальной и промышленной собственности ООО «ЛАДА</w:t>
            </w:r>
            <w:r>
              <w:rPr>
                <w:sz w:val="20"/>
                <w:szCs w:val="20"/>
              </w:rPr>
              <w:t xml:space="preserve"> </w:t>
            </w:r>
            <w:r>
              <w:rPr>
                <w:b/>
                <w:bCs/>
                <w:sz w:val="20"/>
                <w:szCs w:val="20"/>
              </w:rPr>
              <w:t>Ижевск»</w:t>
            </w:r>
            <w:r>
              <w:rPr>
                <w:sz w:val="20"/>
                <w:szCs w:val="20"/>
              </w:rPr>
              <w:t xml:space="preserve"> - права, которые зарегистрированы или могут быть зарегистрированы на имя ООО «ЛАДА Ижевск» на Интеллектуальную и промышленную собственность ООО «ЛАДА Ижевск».</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b/>
                <w:bCs/>
                <w:sz w:val="20"/>
                <w:szCs w:val="20"/>
              </w:rPr>
              <w:t>Прогноз</w:t>
            </w:r>
            <w:r>
              <w:rPr>
                <w:sz w:val="20"/>
                <w:szCs w:val="20"/>
              </w:rPr>
              <w:t xml:space="preserve"> – заказ, содержащий предварительную информацию о наименовании Автокомпонентов, номенклатурном номере Автокомпонента, единице измерения, приблизительном объёме и сроке поставок, адресе Поставки.</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b/>
                <w:bCs/>
                <w:sz w:val="20"/>
                <w:szCs w:val="20"/>
              </w:rPr>
              <w:t>Дилер</w:t>
            </w:r>
            <w:r>
              <w:rPr>
                <w:sz w:val="20"/>
                <w:szCs w:val="20"/>
              </w:rPr>
              <w:t xml:space="preserve"> - компания – дилер АО «АВТОВАЗ».</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b/>
                <w:bCs/>
                <w:sz w:val="20"/>
                <w:szCs w:val="20"/>
              </w:rPr>
              <w:t>Рабочий день</w:t>
            </w:r>
            <w:r>
              <w:rPr>
                <w:sz w:val="20"/>
                <w:szCs w:val="20"/>
              </w:rPr>
              <w:t xml:space="preserve"> - обычный рабочий день, кроме выходных дней, государственных праздников или банковских выходных, действующих в стране Поставщика или ООО «ЛАДА Ижевск».</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b/>
                <w:bCs/>
                <w:sz w:val="20"/>
                <w:szCs w:val="20"/>
              </w:rPr>
              <w:t>Предварительный период</w:t>
            </w:r>
            <w:r>
              <w:rPr>
                <w:sz w:val="20"/>
                <w:szCs w:val="20"/>
              </w:rPr>
              <w:t xml:space="preserve"> - период, указанный в Прогнозе, содержащий предварительную информацию о сроках поставки.</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b/>
                <w:bCs/>
                <w:sz w:val="20"/>
                <w:szCs w:val="20"/>
              </w:rPr>
              <w:t>Рынок запасных частей</w:t>
            </w:r>
            <w:r>
              <w:rPr>
                <w:sz w:val="20"/>
                <w:szCs w:val="20"/>
              </w:rPr>
              <w:t xml:space="preserve"> – совокупность Автокомпонентов, находящихся в обороте, обеспечивающих нужды покупателей Продукции АО «АВТОВАЗ» и Конечных потребителей.</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b/>
                <w:bCs/>
                <w:sz w:val="20"/>
                <w:szCs w:val="20"/>
              </w:rPr>
              <w:t>Специальные условия поставок ЛАДА Ижевск</w:t>
            </w:r>
            <w:r>
              <w:rPr>
                <w:sz w:val="20"/>
                <w:szCs w:val="20"/>
              </w:rPr>
              <w:t xml:space="preserve"> или </w:t>
            </w:r>
            <w:r>
              <w:rPr>
                <w:b/>
                <w:bCs/>
                <w:sz w:val="20"/>
                <w:szCs w:val="20"/>
              </w:rPr>
              <w:t>Специальные условия ЛАДА Ижевск</w:t>
            </w:r>
            <w:r>
              <w:rPr>
                <w:sz w:val="20"/>
                <w:szCs w:val="20"/>
              </w:rPr>
              <w:t xml:space="preserve"> или </w:t>
            </w:r>
            <w:r>
              <w:rPr>
                <w:b/>
                <w:bCs/>
                <w:sz w:val="20"/>
                <w:szCs w:val="20"/>
              </w:rPr>
              <w:t>Специальные условия поставок</w:t>
            </w:r>
            <w:r>
              <w:rPr>
                <w:sz w:val="20"/>
                <w:szCs w:val="20"/>
              </w:rPr>
              <w:t xml:space="preserve"> – настоящие Специальные условия поставок Автокомпонентов, имеющие обязательную силу для Сторон Договора поставки Автокомпонентов как его неотъемлемая часть.</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b/>
                <w:bCs/>
                <w:sz w:val="20"/>
                <w:szCs w:val="20"/>
              </w:rPr>
              <w:t>Спецификация</w:t>
            </w:r>
            <w:r>
              <w:rPr>
                <w:sz w:val="20"/>
                <w:szCs w:val="20"/>
              </w:rPr>
              <w:t xml:space="preserve"> – документ, подписанный уполномоченными представителями Покупателя и Поставщика, содержащий наименование Автокомпонентов, номенклатурный номер Автокомпонентов, единицу измерения, условия поставки, ориентировочный объем.</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b/>
                <w:bCs/>
                <w:sz w:val="20"/>
                <w:szCs w:val="20"/>
              </w:rPr>
              <w:t>Технические причины отказа Поставщика от принятия и исполнения заказа Покупателя</w:t>
            </w:r>
            <w:r>
              <w:rPr>
                <w:sz w:val="20"/>
                <w:szCs w:val="20"/>
              </w:rPr>
              <w:t xml:space="preserve"> - объёмы заказа Покупателя превышают технические возможности (мощности) оборудования Поставщика, на котором производятся Автокомпоненты.</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b/>
                <w:bCs/>
                <w:sz w:val="20"/>
                <w:szCs w:val="20"/>
              </w:rPr>
              <w:t>Товарные знаки АВТОВАЗ</w:t>
            </w:r>
            <w:r>
              <w:rPr>
                <w:sz w:val="20"/>
                <w:szCs w:val="20"/>
              </w:rPr>
              <w:t xml:space="preserve"> - означает товарные знаки, зарегистрированные или заявленные на регистрацию в государственный орган на имя АО «АВТОВАЗ», которое является их единственным правообладателем.</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b/>
                <w:bCs/>
                <w:sz w:val="20"/>
                <w:szCs w:val="20"/>
              </w:rPr>
              <w:t>Товары</w:t>
            </w:r>
            <w:r>
              <w:rPr>
                <w:sz w:val="20"/>
                <w:szCs w:val="20"/>
              </w:rPr>
              <w:t xml:space="preserve"> или </w:t>
            </w:r>
            <w:r>
              <w:rPr>
                <w:b/>
                <w:bCs/>
                <w:sz w:val="20"/>
                <w:szCs w:val="20"/>
              </w:rPr>
              <w:t>Товар</w:t>
            </w:r>
            <w:r>
              <w:rPr>
                <w:sz w:val="20"/>
                <w:szCs w:val="20"/>
              </w:rPr>
              <w:t xml:space="preserve"> - термин обозначает любую составную часть (деталь, комплект, материал и прочее) Автокомпонента, приобретаемого Покупателем у Поставщика, на любом основании и в любом месте доставки. </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b/>
                <w:bCs/>
                <w:sz w:val="20"/>
                <w:szCs w:val="20"/>
              </w:rPr>
              <w:t>Форс-мажор</w:t>
            </w:r>
            <w:r>
              <w:rPr>
                <w:sz w:val="20"/>
                <w:szCs w:val="20"/>
              </w:rPr>
              <w:t xml:space="preserve"> – в соответствии с определением, содержащимся в Статье 14 Специальных условий поставок ЛАДА Ижевск.</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b/>
                <w:bCs/>
                <w:sz w:val="20"/>
                <w:szCs w:val="20"/>
              </w:rPr>
              <w:t>OTS (Opération technique spéciale)</w:t>
            </w:r>
            <w:r>
              <w:rPr>
                <w:sz w:val="20"/>
                <w:szCs w:val="20"/>
              </w:rPr>
              <w:t xml:space="preserve">: </w:t>
            </w:r>
            <w:r>
              <w:rPr>
                <w:b/>
                <w:bCs/>
                <w:sz w:val="20"/>
                <w:szCs w:val="20"/>
              </w:rPr>
              <w:t>Особые технические операции (ОТС, Сервисные компании, Отзывные кампании)</w:t>
            </w:r>
            <w:r>
              <w:rPr>
                <w:sz w:val="20"/>
                <w:szCs w:val="20"/>
              </w:rPr>
              <w:t>, представляют собой специальные мероприятия, производимые Дилерской сетью АО «АВТОВАЗ», с целью повышения качества, безопасности и уровня технического оснащения Автомобилей определенных серий на основании получаемых от АО «АВТОВАЗ» технических извещений (технических нот, предписаний), регламентирующих порядок, применяемое оборудование, технологию и затраты времени на проведение операции.</w:t>
            </w:r>
          </w:p>
          <w:p>
            <w:pPr>
              <w:pStyle w:val="Normal"/>
              <w:tabs>
                <w:tab w:val="clear" w:pos="708"/>
                <w:tab w:val="left" w:pos="1027" w:leader="none"/>
              </w:tabs>
              <w:snapToGrid w:val="false"/>
              <w:spacing w:before="0" w:after="120"/>
              <w:jc w:val="both"/>
              <w:rPr>
                <w:sz w:val="20"/>
                <w:szCs w:val="20"/>
              </w:rPr>
            </w:pPr>
            <w:r>
              <w:rPr>
                <w:sz w:val="20"/>
                <w:szCs w:val="20"/>
              </w:rPr>
              <w:t xml:space="preserve">Настоящим особо оговорено, что в Приложении № 1 к Специальным условиям поставок «Условия гарантии для поставщиков» к отношениям Сторон по Договору применяются и иные термины и определения, не содержащиеся в Специальных условиях поставок. В случае противоречия между понятиями, используемыми в Договоре, в Специальных условиях поставок и терминами, определениями, содержащимися в Приложении № 1 к Специальным условиям поставок, применению подлежат термины и определения из Приложения № 1 к Специальным условиям поставок. </w:t>
            </w:r>
          </w:p>
          <w:p>
            <w:pPr>
              <w:pStyle w:val="Normal"/>
              <w:tabs>
                <w:tab w:val="clear" w:pos="708"/>
                <w:tab w:val="left" w:pos="1027" w:leader="none"/>
              </w:tabs>
              <w:snapToGrid w:val="false"/>
              <w:spacing w:before="0" w:after="120"/>
              <w:jc w:val="both"/>
              <w:rPr>
                <w:sz w:val="20"/>
                <w:szCs w:val="20"/>
              </w:rPr>
            </w:pPr>
            <w:r>
              <w:rPr>
                <w:sz w:val="20"/>
                <w:szCs w:val="20"/>
              </w:rPr>
            </w:r>
          </w:p>
        </w:tc>
      </w:tr>
      <w:tr>
        <w:trPr/>
        <w:tc>
          <w:tcPr>
            <w:tcW w:w="9639" w:type="dxa"/>
            <w:tcBorders/>
          </w:tcPr>
          <w:p>
            <w:pPr>
              <w:pStyle w:val="Style28"/>
              <w:numPr>
                <w:ilvl w:val="0"/>
                <w:numId w:val="1"/>
              </w:numPr>
              <w:tabs>
                <w:tab w:val="clear" w:pos="708"/>
                <w:tab w:val="left" w:pos="1027" w:leader="none"/>
              </w:tabs>
              <w:snapToGrid w:val="false"/>
              <w:spacing w:before="0" w:after="120"/>
              <w:contextualSpacing w:val="false"/>
              <w:jc w:val="center"/>
              <w:rPr>
                <w:b/>
                <w:b/>
                <w:bCs/>
                <w:sz w:val="20"/>
                <w:szCs w:val="20"/>
              </w:rPr>
            </w:pPr>
            <w:r>
              <w:rPr>
                <w:b/>
                <w:bCs/>
                <w:sz w:val="20"/>
                <w:szCs w:val="20"/>
              </w:rPr>
              <w:t>Общие положения</w:t>
            </w:r>
          </w:p>
          <w:p>
            <w:pPr>
              <w:pStyle w:val="Normal"/>
              <w:tabs>
                <w:tab w:val="clear" w:pos="708"/>
                <w:tab w:val="left" w:pos="1027" w:leader="none"/>
              </w:tabs>
              <w:snapToGrid w:val="false"/>
              <w:spacing w:before="0" w:after="120"/>
              <w:jc w:val="both"/>
              <w:rPr>
                <w:b/>
                <w:b/>
                <w:bCs/>
                <w:sz w:val="20"/>
                <w:szCs w:val="20"/>
              </w:rPr>
            </w:pPr>
            <w:r>
              <w:rPr>
                <w:b/>
                <w:bCs/>
                <w:sz w:val="20"/>
                <w:szCs w:val="20"/>
              </w:rPr>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2.1. Настоящие Специальные условия поставок ЛАДА Ижевск имеют обязательную силу для Сторон Договора поставки Автокомпонентов, как его неотъемлемая часть.</w:t>
            </w:r>
          </w:p>
        </w:tc>
      </w:tr>
      <w:tr>
        <w:trPr/>
        <w:tc>
          <w:tcPr>
            <w:tcW w:w="9639" w:type="dxa"/>
            <w:tcBorders/>
          </w:tcPr>
          <w:p>
            <w:pPr>
              <w:pStyle w:val="Normal"/>
              <w:tabs>
                <w:tab w:val="clear" w:pos="708"/>
                <w:tab w:val="left" w:pos="1008" w:leader="none"/>
              </w:tabs>
              <w:snapToGrid w:val="false"/>
              <w:spacing w:before="0" w:after="120"/>
              <w:jc w:val="both"/>
              <w:rPr>
                <w:sz w:val="20"/>
                <w:szCs w:val="20"/>
              </w:rPr>
            </w:pPr>
            <w:r>
              <w:rPr>
                <w:sz w:val="20"/>
                <w:szCs w:val="20"/>
              </w:rPr>
              <w:t>2.2. Данные Специальные условия ЛАДА Ижевск применяются к любым соглашениям и договорам поставки, в том числе к соглашениям и договорам поставки, заключённым для обеспечения послепродажного обслуживания, когда соответствующее указание сделано в тексте договора.</w:t>
            </w:r>
          </w:p>
        </w:tc>
      </w:tr>
      <w:tr>
        <w:trPr/>
        <w:tc>
          <w:tcPr>
            <w:tcW w:w="9639" w:type="dxa"/>
            <w:tcBorders/>
          </w:tcPr>
          <w:p>
            <w:pPr>
              <w:pStyle w:val="Normal"/>
              <w:tabs>
                <w:tab w:val="clear" w:pos="708"/>
                <w:tab w:val="left" w:pos="1008" w:leader="none"/>
              </w:tabs>
              <w:snapToGrid w:val="false"/>
              <w:spacing w:before="0" w:after="120"/>
              <w:jc w:val="both"/>
              <w:rPr>
                <w:sz w:val="20"/>
                <w:szCs w:val="20"/>
              </w:rPr>
            </w:pPr>
            <w:r>
              <w:rPr>
                <w:sz w:val="20"/>
                <w:szCs w:val="20"/>
              </w:rPr>
              <w:t>2.3. Любые иные специальные условия, применяемые Поставщиком, не становятся составляющей частью Договора поставки Автокомпонентов.</w:t>
            </w:r>
          </w:p>
        </w:tc>
      </w:tr>
      <w:tr>
        <w:trPr/>
        <w:tc>
          <w:tcPr>
            <w:tcW w:w="9639" w:type="dxa"/>
            <w:tcBorders/>
          </w:tcPr>
          <w:p>
            <w:pPr>
              <w:pStyle w:val="Normal"/>
              <w:tabs>
                <w:tab w:val="clear" w:pos="708"/>
                <w:tab w:val="left" w:pos="1008" w:leader="none"/>
              </w:tabs>
              <w:snapToGrid w:val="false"/>
              <w:spacing w:before="0" w:after="120"/>
              <w:jc w:val="both"/>
              <w:rPr>
                <w:sz w:val="20"/>
                <w:szCs w:val="20"/>
              </w:rPr>
            </w:pPr>
            <w:r>
              <w:rPr>
                <w:sz w:val="20"/>
                <w:szCs w:val="20"/>
              </w:rPr>
              <w:t>2.4. В случае если какое-либо положение Договора поставки Автокомпонентов или Специальных условий ЛАДА Ижевск становится недействительным, незаконным или неисполнимым в каком-либо отношении и по какой-либо причине, действительность, законность и исполнимость оставшихся положений никаким образом не должны быть этим затронуты. Договор поставки Автокомпонентов и Специальные условия ЛАДА Ижевск должны применяться как никогда не содержавшие таких недействительных, незаконных или неисполнимых положений/положения.</w:t>
            </w:r>
          </w:p>
        </w:tc>
      </w:tr>
      <w:tr>
        <w:trPr/>
        <w:tc>
          <w:tcPr>
            <w:tcW w:w="9639" w:type="dxa"/>
            <w:tcBorders/>
          </w:tcPr>
          <w:p>
            <w:pPr>
              <w:pStyle w:val="Normal"/>
              <w:tabs>
                <w:tab w:val="clear" w:pos="708"/>
                <w:tab w:val="left" w:pos="1008" w:leader="none"/>
              </w:tabs>
              <w:snapToGrid w:val="false"/>
              <w:spacing w:before="0" w:after="120"/>
              <w:jc w:val="both"/>
              <w:rPr>
                <w:sz w:val="20"/>
                <w:szCs w:val="20"/>
              </w:rPr>
            </w:pPr>
            <w:r>
              <w:rPr>
                <w:sz w:val="20"/>
                <w:szCs w:val="20"/>
              </w:rPr>
              <w:t>2.5. Если какое-либо из положений является неприменимым или незаконным, Стороны обязуются заменить такое положение положением, соответствующим экономическим целям Сторон Договора поставки Автокомпонентов.</w:t>
            </w:r>
          </w:p>
        </w:tc>
      </w:tr>
      <w:tr>
        <w:trPr/>
        <w:tc>
          <w:tcPr>
            <w:tcW w:w="9639" w:type="dxa"/>
            <w:tcBorders/>
          </w:tcPr>
          <w:p>
            <w:pPr>
              <w:pStyle w:val="Normal"/>
              <w:tabs>
                <w:tab w:val="clear" w:pos="708"/>
                <w:tab w:val="left" w:pos="1008" w:leader="none"/>
              </w:tabs>
              <w:snapToGrid w:val="false"/>
              <w:spacing w:before="0" w:after="120"/>
              <w:jc w:val="both"/>
              <w:rPr>
                <w:sz w:val="20"/>
                <w:szCs w:val="20"/>
              </w:rPr>
            </w:pPr>
            <w:r>
              <w:rPr>
                <w:sz w:val="20"/>
                <w:szCs w:val="20"/>
              </w:rPr>
              <w:t>2.6. После подписания Договора поставки Автокомпонентов Поставщик присоединится к Политике внедрения производственной системы АВТОВАЗ, размещённой в информационной системе Покупателя (далее ИС Покупателя) по адресу: tportal.vaz.ru и предпримет все разумные меры для того, чтобы соответствовать её условиям.</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2.7. Поставщик обязуется изготавливать Автокомпоненты в соответствии с чертежами и техническими требованиями Покупателя и/или АО «АВТОВАЗ» (далее «Техническая документация») для каждого соответствующего вида Автокомпонентов. Стороны устанавливают, что передача технической документации Поставщику подтверждается подписанием Сторонами Акта приема-передачи по форме согласно Приложению № 2 к Специальным условиям ЛАДА Ижевск.</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2.8. Поставщик не вправе передавать Автокомпоненты и Техническую документацию третьим лицам. В случае нарушения Поставщиком данного условия, Покупатель вправе наложить на Поставщика штраф, предусмотренный п. 15.6. Специальных условий ЛАДА Ижевск.</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2.9 Для отработки несоответствий по качеству и выставления затрат, связанных с поставкой некачественных Автокомпонентов, используется ИС 8D: tportal.vaz.ru, Мониторинг поставки ТМЦ. Поставщик обязан проводить мониторинг отклонений по качеству поставляемых Автокомпонентов, проверять и акцептовать Досье по возмещению и соглашается получать информацию о размере возмещения убытков посредством использования ИС 8D. Поставщик настоящим принимает Стандартные тарифы, используемые для расчёта затрат, связанных с поставкой Автокомпонентов ненадлежащего качества. «Размеры стандартных тарифов» размещены в информационной системе Покупателя (далее ИС Покупателя) по адресу: tportal.vaz.ru, вкладка Т-Портал, раздел Партнёры. Покупатель вправе ежегодно изменять «Размеры стандартных тарифов», уведомив об этом Поставщика за 30 (тридцать) дней до даты изменения в ИС Покупателя по адресу: tportal.vaz.ru, вкладка Т-Портал, раздел Партнёры. Подписание дополнительного соглашения между Сторонами при изменении «Размеров стандартных тарифов» не требуется.</w:t>
              <w:tab/>
            </w:r>
          </w:p>
          <w:p>
            <w:pPr>
              <w:pStyle w:val="Normal"/>
              <w:tabs>
                <w:tab w:val="clear" w:pos="708"/>
                <w:tab w:val="left" w:pos="1027" w:leader="none"/>
              </w:tabs>
              <w:snapToGrid w:val="false"/>
              <w:spacing w:before="0" w:after="120"/>
              <w:jc w:val="both"/>
              <w:rPr>
                <w:sz w:val="20"/>
                <w:szCs w:val="20"/>
              </w:rPr>
            </w:pPr>
            <w:r>
              <w:rPr>
                <w:sz w:val="20"/>
                <w:szCs w:val="20"/>
              </w:rPr>
            </w:r>
          </w:p>
        </w:tc>
      </w:tr>
      <w:tr>
        <w:trPr/>
        <w:tc>
          <w:tcPr>
            <w:tcW w:w="9639" w:type="dxa"/>
            <w:tcBorders/>
          </w:tcPr>
          <w:p>
            <w:pPr>
              <w:pStyle w:val="Style28"/>
              <w:numPr>
                <w:ilvl w:val="0"/>
                <w:numId w:val="1"/>
              </w:numPr>
              <w:tabs>
                <w:tab w:val="clear" w:pos="708"/>
                <w:tab w:val="left" w:pos="1027" w:leader="none"/>
              </w:tabs>
              <w:snapToGrid w:val="false"/>
              <w:spacing w:before="0" w:after="120"/>
              <w:contextualSpacing w:val="false"/>
              <w:jc w:val="center"/>
              <w:rPr>
                <w:b/>
                <w:b/>
                <w:bCs/>
                <w:sz w:val="20"/>
                <w:szCs w:val="20"/>
              </w:rPr>
            </w:pPr>
            <w:r>
              <w:rPr>
                <w:b/>
                <w:bCs/>
                <w:sz w:val="20"/>
                <w:szCs w:val="20"/>
              </w:rPr>
              <w:t>Цена Автокомпонентов</w:t>
            </w:r>
          </w:p>
          <w:p>
            <w:pPr>
              <w:pStyle w:val="Normal"/>
              <w:tabs>
                <w:tab w:val="clear" w:pos="708"/>
                <w:tab w:val="left" w:pos="1027" w:leader="none"/>
              </w:tabs>
              <w:snapToGrid w:val="false"/>
              <w:spacing w:before="0" w:after="120"/>
              <w:jc w:val="both"/>
              <w:rPr>
                <w:b/>
                <w:b/>
                <w:bCs/>
                <w:sz w:val="20"/>
                <w:szCs w:val="20"/>
              </w:rPr>
            </w:pPr>
            <w:r>
              <w:rPr>
                <w:b/>
                <w:bCs/>
                <w:sz w:val="20"/>
                <w:szCs w:val="20"/>
              </w:rPr>
            </w:r>
          </w:p>
        </w:tc>
      </w:tr>
      <w:tr>
        <w:trPr/>
        <w:tc>
          <w:tcPr>
            <w:tcW w:w="9639" w:type="dxa"/>
            <w:tcBorders/>
          </w:tcPr>
          <w:p>
            <w:pPr>
              <w:pStyle w:val="Normal"/>
              <w:tabs>
                <w:tab w:val="clear" w:pos="708"/>
                <w:tab w:val="left" w:pos="1008" w:leader="none"/>
              </w:tabs>
              <w:snapToGrid w:val="false"/>
              <w:spacing w:before="0" w:after="120"/>
              <w:jc w:val="both"/>
              <w:rPr>
                <w:sz w:val="20"/>
                <w:szCs w:val="20"/>
              </w:rPr>
            </w:pPr>
            <w:r>
              <w:rPr>
                <w:sz w:val="20"/>
                <w:szCs w:val="20"/>
              </w:rPr>
              <w:t>3.1. ВАРИАНТ 1-Условия поставки FCA (Incoterms 2020):</w:t>
            </w:r>
          </w:p>
        </w:tc>
      </w:tr>
      <w:tr>
        <w:trPr/>
        <w:tc>
          <w:tcPr>
            <w:tcW w:w="9639" w:type="dxa"/>
            <w:tcBorders/>
          </w:tcPr>
          <w:p>
            <w:pPr>
              <w:pStyle w:val="Normal"/>
              <w:tabs>
                <w:tab w:val="clear" w:pos="708"/>
                <w:tab w:val="left" w:pos="1008" w:leader="none"/>
              </w:tabs>
              <w:snapToGrid w:val="false"/>
              <w:spacing w:before="0" w:after="120"/>
              <w:jc w:val="both"/>
              <w:rPr>
                <w:sz w:val="20"/>
                <w:szCs w:val="20"/>
              </w:rPr>
            </w:pPr>
            <w:r>
              <w:rPr>
                <w:sz w:val="20"/>
                <w:szCs w:val="20"/>
              </w:rPr>
              <w:t>Цена Автокомпонентов согласована Сторонами в Протоколе согласования цен (форма - Приложение № 3 к Договору поставки Автокомпонентов) и включает в себя стоимость маркировки, упаковки, погрузки, страховые и другие сборы, предусмотренные законодательством, затраты на таможенные формальности, необходимые для вывоза товара и перевозки через третьи страны (если применимо). Транспортные расходы на доставку Автокомпонентов от места поставки до склада Покупателя г. Ижевск в цену не включаются. Доставка Автокомпонентов осуществляется Покупателем или Экспедитором (Перевозчиком), с которым Покупатель состоит в договорных отношениях.</w:t>
            </w:r>
          </w:p>
        </w:tc>
      </w:tr>
      <w:tr>
        <w:trPr/>
        <w:tc>
          <w:tcPr>
            <w:tcW w:w="9639" w:type="dxa"/>
            <w:tcBorders/>
          </w:tcPr>
          <w:p>
            <w:pPr>
              <w:pStyle w:val="Normal"/>
              <w:tabs>
                <w:tab w:val="clear" w:pos="708"/>
                <w:tab w:val="left" w:pos="1008" w:leader="none"/>
              </w:tabs>
              <w:snapToGrid w:val="false"/>
              <w:spacing w:before="0" w:after="120"/>
              <w:jc w:val="both"/>
              <w:rPr>
                <w:sz w:val="20"/>
                <w:szCs w:val="20"/>
              </w:rPr>
            </w:pPr>
            <w:r>
              <w:rPr>
                <w:sz w:val="20"/>
                <w:szCs w:val="20"/>
              </w:rPr>
              <w:t>ВАРИАНТ 2-Условия поставки DAP (Incoterms 2020):</w:t>
            </w:r>
          </w:p>
        </w:tc>
      </w:tr>
      <w:tr>
        <w:trPr/>
        <w:tc>
          <w:tcPr>
            <w:tcW w:w="9639" w:type="dxa"/>
            <w:tcBorders/>
          </w:tcPr>
          <w:p>
            <w:pPr>
              <w:pStyle w:val="Normal"/>
              <w:tabs>
                <w:tab w:val="clear" w:pos="708"/>
                <w:tab w:val="left" w:pos="1008" w:leader="none"/>
              </w:tabs>
              <w:snapToGrid w:val="false"/>
              <w:spacing w:before="0" w:after="120"/>
              <w:jc w:val="both"/>
              <w:rPr>
                <w:sz w:val="20"/>
                <w:szCs w:val="20"/>
              </w:rPr>
            </w:pPr>
            <w:r>
              <w:rPr>
                <w:sz w:val="20"/>
                <w:szCs w:val="20"/>
              </w:rPr>
              <w:t xml:space="preserve">Цена Автокомпонентов согласована Сторонами в Протоколе согласования цен (форма - Приложение № 3 к Договору поставки Автокомпонентов) и включает в себя стоимость маркировки, упаковки, погрузки, транспортные расходы на доставку Автокомпонентов до склада Покупателя г. Ижевск, затраты на таможенные формальности, необходимые для вывоза товара и перевозки через третьи страны (если применимо) и иные расходы, предусмотренные Сторонами в Договоре. </w:t>
            </w:r>
          </w:p>
        </w:tc>
      </w:tr>
      <w:tr>
        <w:trPr/>
        <w:tc>
          <w:tcPr>
            <w:tcW w:w="9639" w:type="dxa"/>
            <w:tcBorders/>
          </w:tcPr>
          <w:p>
            <w:pPr>
              <w:pStyle w:val="Normal"/>
              <w:tabs>
                <w:tab w:val="clear" w:pos="708"/>
                <w:tab w:val="left" w:pos="1008" w:leader="none"/>
              </w:tabs>
              <w:snapToGrid w:val="false"/>
              <w:spacing w:before="0" w:after="120"/>
              <w:jc w:val="both"/>
              <w:rPr>
                <w:sz w:val="20"/>
                <w:szCs w:val="20"/>
              </w:rPr>
            </w:pPr>
            <w:r>
              <w:rPr>
                <w:sz w:val="20"/>
                <w:szCs w:val="20"/>
              </w:rPr>
              <w:t xml:space="preserve">3.2. Цена Автокомпонентов является твёрдой и не подлежит изменению, если только Стороны не договорились об ином. Цена на Автокомпоненты может быть пересмотрена путём переговоров. При первичном согласовании цены на Автокомпоненты в процессе номинации, Поставщик обязан предоставить в ДпЗ АО «АВТОВАЗ» калькуляцию себестоимости Автокомпонента (форма определена в Приложении № 7 к Специальным условиям ЛАДА Ижевск) и другие необходимые обосновывающие документы. Предложения по изменению цен Стороны предоставляют в виде письма, протокола согласования цен по форме Приложения №3 к Договору поставки Автокомпонентов  с приложением расшифровок статей затрат (стандартная смета по Приложению № 7 к Специальным условиям ЛАДА Ижевск) и документов обосновывающих их изменение, не менее чем за 30 (тридцать) календарных дней до наступления периода поставки, в котором предполагается введение новых цен. По результатам переговоров Стороны подпишут новую редакцию Протокола согласования цен. </w:t>
            </w:r>
          </w:p>
        </w:tc>
      </w:tr>
      <w:tr>
        <w:trPr/>
        <w:tc>
          <w:tcPr>
            <w:tcW w:w="9639" w:type="dxa"/>
            <w:tcBorders/>
          </w:tcPr>
          <w:p>
            <w:pPr>
              <w:pStyle w:val="Normal"/>
              <w:tabs>
                <w:tab w:val="clear" w:pos="708"/>
                <w:tab w:val="left" w:pos="1008" w:leader="none"/>
              </w:tabs>
              <w:snapToGrid w:val="false"/>
              <w:spacing w:before="0" w:after="120"/>
              <w:jc w:val="both"/>
              <w:rPr>
                <w:sz w:val="20"/>
                <w:szCs w:val="20"/>
              </w:rPr>
            </w:pPr>
            <w:r>
              <w:rPr>
                <w:sz w:val="20"/>
                <w:szCs w:val="20"/>
              </w:rPr>
              <w:t>3.3. Все цены, указанные в Протоколе согласования цен на локальные поставки, не включают НДС. При расчётах с Поставщиками, стоимость Автокомпонентов, указанная в Протоколе согласования цен на локальные поставки, увеличивается на сумму НДС.</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xml:space="preserve">3.4. В случае отсутствия решения по изменению цен, Поставщик продолжает поставку по ранее согласованным ценам до момента согласования новой цены. </w:t>
            </w:r>
          </w:p>
          <w:p>
            <w:pPr>
              <w:pStyle w:val="Normal"/>
              <w:tabs>
                <w:tab w:val="clear" w:pos="708"/>
                <w:tab w:val="left" w:pos="1027" w:leader="none"/>
              </w:tabs>
              <w:snapToGrid w:val="false"/>
              <w:spacing w:before="0" w:after="120"/>
              <w:jc w:val="both"/>
              <w:rPr>
                <w:sz w:val="20"/>
                <w:szCs w:val="20"/>
              </w:rPr>
            </w:pPr>
            <w:r>
              <w:rPr>
                <w:rFonts w:eastAsia="Times New Roman"/>
                <w:sz w:val="20"/>
                <w:szCs w:val="20"/>
              </w:rPr>
              <w:t xml:space="preserve"> </w:t>
            </w:r>
          </w:p>
        </w:tc>
      </w:tr>
      <w:tr>
        <w:trPr/>
        <w:tc>
          <w:tcPr>
            <w:tcW w:w="9639" w:type="dxa"/>
            <w:tcBorders/>
          </w:tcPr>
          <w:p>
            <w:pPr>
              <w:pStyle w:val="Style28"/>
              <w:numPr>
                <w:ilvl w:val="0"/>
                <w:numId w:val="1"/>
              </w:numPr>
              <w:tabs>
                <w:tab w:val="clear" w:pos="708"/>
                <w:tab w:val="left" w:pos="1027" w:leader="none"/>
              </w:tabs>
              <w:snapToGrid w:val="false"/>
              <w:spacing w:before="0" w:after="120"/>
              <w:contextualSpacing w:val="false"/>
              <w:jc w:val="center"/>
              <w:rPr>
                <w:b/>
                <w:b/>
                <w:bCs/>
                <w:sz w:val="20"/>
                <w:szCs w:val="20"/>
              </w:rPr>
            </w:pPr>
            <w:r>
              <w:rPr>
                <w:b/>
                <w:bCs/>
                <w:sz w:val="20"/>
                <w:szCs w:val="20"/>
              </w:rPr>
              <w:t>Порядок расчётов</w:t>
            </w:r>
            <w:r>
              <w:rPr>
                <w:b/>
                <w:bCs/>
                <w:sz w:val="20"/>
                <w:szCs w:val="20"/>
                <w:lang w:val="en-US"/>
              </w:rPr>
              <w:t xml:space="preserve"> </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xml:space="preserve">4.1. Оплата производится путём перечисления денежных средств на расчётный счёт Поставщика, указанный в Договоре. При изменении платёжных реквизитов Поставщик обязан незамедлительно уведомить Покупателя официальным письмом на фирменном бланке предприятия. </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4.2. Срок оплаты устанавливается в Приложении 2 к Договору. Если срок соответствующего платежа попадает на выходной или праздничный день в Российской Федерации, платёж производится в первый рабочий день, следующий за праздничным или выходным днём.</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4.3. С момента передачи Автокомпонентов Покупателю и до полной оплаты Автокомпоненты не находятся в залоге у Поставщика для обеспечения исполнения обязанности Покупателя по оплате Автокомпонентов.</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4.4. Счет-фактура на сумму поставленных Автокомпонентов подписывается Поставщиком и предоставляется вместе с Автокомпонентами на склад Покупателя (при условиях поставки DAP (Incoterms 2020) или Покупателю/ Экспедитору (Перевозчику) Покупателя (при условиях поставки FCA (Incoterms 2020).</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xml:space="preserve">4.5. Поставленные Автокомпоненты не могут быть оплачены Покупателем при отсутствии оформленных надлежащим образом счета-фактуры, товаросопроводительных документов, подтверждающих факт поставки Автокомпонентов Покупателю. </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4.6. При обнаружении неполного комплекта документов, переданных Поставщиком Покупателю, Экспедитору (Перевозчику) Покупателя в соответствии с п.6.11 Специальных условий ЛАДА Ижевск, или документов, оформленных с нарушением порядка и сроков, установленных действующим законодательством РФ и условиями Договора, Покупатель уведомляет Поставщика о недостатках соответствующей документации по электронной почте на адреса, указанные в разделе 4 Договора «Реквизиты и подписи сторон», в течение 3-х рабочих дней с момента поступления Автокомпонентов на склад Покупателя. При этом срок оплаты может быть сдвинут на срок устранения несоответствий, но не менее, чем до 15 числа месяца, следующего за месяцем предъявления надлежащим образом оформленных платёжных документов.</w:t>
            </w:r>
          </w:p>
          <w:p>
            <w:pPr>
              <w:pStyle w:val="Normal"/>
              <w:tabs>
                <w:tab w:val="clear" w:pos="708"/>
                <w:tab w:val="left" w:pos="1027" w:leader="none"/>
              </w:tabs>
              <w:snapToGrid w:val="false"/>
              <w:spacing w:before="0" w:after="120"/>
              <w:jc w:val="both"/>
              <w:rPr>
                <w:sz w:val="20"/>
                <w:szCs w:val="20"/>
              </w:rPr>
            </w:pPr>
            <w:r>
              <w:rPr>
                <w:sz w:val="20"/>
                <w:szCs w:val="20"/>
              </w:rPr>
              <w:t>Исправленные и (или) недостающие документы для оплаты должны быть переданы по адресу: г. Ижевск, ул. Автозаводская, 5, _______________ (указать подразделение).</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4.7. Ни одна из сторон не вправе уступать права требования по Договору третьим лицам, в том числе путём заключения договора цессии или договора финансирования под уступку денежного требования, без письменного согласия другой стороны. При заключении одной из сторон договора цессии или договора финансирования под уступку денежного требования без согласия другой стороны, виновная сторона выплачивает другой стороне штраф в размере 5% от суммы договора уступки (суммы уступленных требований).</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4.8. При наличии просроченной задолженности Поставщика перед Покупателем по Договору Покупатель вправе приостановить исполнение обязательств по оплате на сумму, соответствующую просроченной задолженности Поставщика, до момента её погашения.</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4.9. За нарушение сроков оплаты поставленных Автокомпонентов Покупатель уплачивает проценты за пользование чужими денежными средствами в размере 1/365 ключевой ставки, установленной ЦБ РФ.</w:t>
              <w:tab/>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4.10. Взыскание неустойки, возмещение понесённых Покупателем убытков, которые возникли вследствие ненадлежащего исполнения Поставщиком принятых на себя обязательств по Договору (в т.ч. расходов на ответственное хранение, транспортных расходов, расходов, связанных с переработкой и (или) возвратом Автокомпонентов ненадлежащего качества и т.д.), производится  Покупателем на основании выставленного Поставщику счета или претензии, если иной порядок прямо не предусмотрен условиями Договора.</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Оплата счета производится Поставщиком путём перечисления денежных средств на расчётный счёт Покупателя в срок 20 (двадцать) календарных дней с момента его выставления. При перечислении денежных средств в графе «Назначение платежа» обязательным является указание «Оплата по договору № _________</w:t>
            </w:r>
            <w:r>
              <w:rPr>
                <w:sz w:val="20"/>
                <w:szCs w:val="20"/>
              </w:rPr>
              <w:fldChar w:fldCharType="begin"/>
            </w:r>
            <w:r>
              <w:rPr>
                <w:sz w:val="20"/>
                <w:szCs w:val="20"/>
              </w:rPr>
              <w:instrText xml:space="preserve"> DOCPROPERTY "mIdctrt"</w:instrText>
            </w:r>
            <w:r>
              <w:rPr>
                <w:sz w:val="20"/>
                <w:szCs w:val="20"/>
              </w:rPr>
              <w:fldChar w:fldCharType="separate"/>
            </w:r>
            <w:r>
              <w:rPr>
                <w:sz w:val="20"/>
                <w:szCs w:val="20"/>
              </w:rPr>
            </w:r>
            <w:r>
              <w:rPr>
                <w:sz w:val="20"/>
                <w:szCs w:val="20"/>
              </w:rPr>
              <w:fldChar w:fldCharType="end"/>
            </w:r>
            <w:r>
              <w:rPr>
                <w:sz w:val="20"/>
                <w:szCs w:val="20"/>
              </w:rPr>
              <w:t>от____________г.</w:t>
            </w:r>
            <w:r>
              <w:rPr>
                <w:sz w:val="20"/>
                <w:szCs w:val="20"/>
              </w:rPr>
              <w:fldChar w:fldCharType="begin"/>
            </w:r>
            <w:r>
              <w:rPr>
                <w:sz w:val="20"/>
                <w:szCs w:val="20"/>
              </w:rPr>
              <w:instrText xml:space="preserve"> DOCPROPERTY "mDCtrt"</w:instrText>
            </w:r>
            <w:r>
              <w:rPr>
                <w:sz w:val="20"/>
                <w:szCs w:val="20"/>
              </w:rPr>
              <w:fldChar w:fldCharType="separate"/>
            </w:r>
            <w:r>
              <w:rPr>
                <w:sz w:val="20"/>
                <w:szCs w:val="20"/>
              </w:rPr>
            </w:r>
            <w:r>
              <w:rPr>
                <w:sz w:val="20"/>
                <w:szCs w:val="20"/>
              </w:rPr>
              <w:fldChar w:fldCharType="end"/>
            </w:r>
            <w:r>
              <w:rPr>
                <w:sz w:val="20"/>
                <w:szCs w:val="20"/>
              </w:rPr>
              <w:t xml:space="preserve">» с указанием номеров претензии (при её наличии) и  счета. </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xml:space="preserve">В случае непоступления оплаты в установленный срок, Покупатель вправе произвести взаимозачёт с предоставлением в адрес Поставщика соответствующего уведомления. </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4.11. В случае поставки Автокомпонентов в количестве, не соответствующем сопроводительным документам, и/или поставки Автокомпонентов несоответствующего качества, Покупатель производит уменьшение очередного оплачиваемого счета Поставщика на сумму недостачи и/или стоимости Автокомпонентов ненадлежащего качества. Порядок уведомления Поставщика о возникновении указанных обстоятельств определен в Статье 8 «Порядок приёмки Автокомпонентов по количеству» и в Статье 9 «Качество Автокомпонентов и промышленные риски» настоящих Специальных условий ЛАДА Ижевск, при этом Поставщик считается уведомлённым надлежащим образом в рабочий день, следующий за днём размещения Покупателем информации.</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4.12. При исполнении Договора все расходы, связанные с банком Покупателя, несёт Покупатель. Все расходы, связанные с банком Поставщика, несёт Поставщик.</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r>
          </w:p>
        </w:tc>
      </w:tr>
      <w:tr>
        <w:trPr>
          <w:trHeight w:val="63" w:hRule="atLeast"/>
        </w:trPr>
        <w:tc>
          <w:tcPr>
            <w:tcW w:w="9639" w:type="dxa"/>
            <w:tcBorders/>
          </w:tcPr>
          <w:p>
            <w:pPr>
              <w:pStyle w:val="Style28"/>
              <w:numPr>
                <w:ilvl w:val="0"/>
                <w:numId w:val="2"/>
              </w:numPr>
              <w:tabs>
                <w:tab w:val="clear" w:pos="708"/>
                <w:tab w:val="left" w:pos="1027" w:leader="none"/>
              </w:tabs>
              <w:snapToGrid w:val="false"/>
              <w:spacing w:before="0" w:after="120"/>
              <w:contextualSpacing w:val="false"/>
              <w:jc w:val="center"/>
              <w:rPr>
                <w:b/>
                <w:b/>
                <w:bCs/>
                <w:sz w:val="20"/>
                <w:szCs w:val="20"/>
              </w:rPr>
            </w:pPr>
            <w:r>
              <w:rPr>
                <w:b/>
                <w:bCs/>
                <w:sz w:val="20"/>
                <w:szCs w:val="20"/>
              </w:rPr>
              <w:t>Условия заказа Автокомпонентов</w:t>
            </w:r>
          </w:p>
          <w:p>
            <w:pPr>
              <w:pStyle w:val="Normal"/>
              <w:tabs>
                <w:tab w:val="clear" w:pos="708"/>
                <w:tab w:val="left" w:pos="1027" w:leader="none"/>
              </w:tabs>
              <w:snapToGrid w:val="false"/>
              <w:spacing w:before="0" w:after="120"/>
              <w:jc w:val="both"/>
              <w:rPr>
                <w:b/>
                <w:b/>
                <w:bCs/>
                <w:sz w:val="20"/>
                <w:szCs w:val="20"/>
              </w:rPr>
            </w:pPr>
            <w:r>
              <w:rPr>
                <w:b/>
                <w:bCs/>
                <w:sz w:val="20"/>
                <w:szCs w:val="20"/>
              </w:rPr>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5.1. Количество, ассортимент Автокомпонентов, подлежащих производству и поставке Покупателю, определяется соответствующим заказом Покупателя. Все заказы могут быть направлены Поставщику по выбору Покупателя путём размещения в ИС Покупателя и/или электронной почтой. Покупатель проинформирует Поставщика о выбранном средстве сообщения. В случае выбора способа направления сообщения - по электронной почте Поставщик обязуется установить настройки пользователя электронной почты для электронной почты/Электронной системы обмена данными таким образом, чтобы автоматически направлялось «подтверждение о прочтении». Подтверждением о доставке электронного письма должно быть «подтверждение о прочтении», направленное автоматически с официального электронного адреса Поставщика.</w:t>
            </w:r>
          </w:p>
          <w:p>
            <w:pPr>
              <w:pStyle w:val="Normal"/>
              <w:tabs>
                <w:tab w:val="clear" w:pos="708"/>
                <w:tab w:val="left" w:pos="1027" w:leader="none"/>
              </w:tabs>
              <w:snapToGrid w:val="false"/>
              <w:spacing w:before="0" w:after="120"/>
              <w:jc w:val="both"/>
              <w:rPr>
                <w:sz w:val="20"/>
                <w:szCs w:val="20"/>
              </w:rPr>
            </w:pPr>
            <w:r>
              <w:rPr>
                <w:sz w:val="20"/>
                <w:szCs w:val="20"/>
              </w:rPr>
              <w:t xml:space="preserve">Согласование Заказов в ИС Покупателя осуществляется в целях оперативной работы между Покупателем и Поставщиком. Подтверждённый Поставщиком Заказ в ИС Покупателя, должен быть оформлен Покупателем на бумажном носителе по форме определенной настоящими Специальными условиями поставок (Приложение № 9), подписан уполномоченным лицом Покупателя и направлен Поставщику в виде скан-копии по электронной почте. Заказы Покупателя направляются с корпоративной почты в зоне @vaz.ru на электронные адреса корпоративной почты Поставщика. Поставщик, при получении Заказа Покупателя, обязан в срок, не превышающий 24 часа, организовать подписание Заказа уполномоченным лицом Поставщика и отправку на адрес эл. почты Покупателя. Передаваемые по электронной почте файлы, содержащие отсканированные Заказы, имеют юридическую силу оригинала. </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xml:space="preserve">Поставщик обязан принимать и исполнять Заказы Покупателя. При этом Поставщик не имеет права отказаться от принятия и исполнения Заказов. </w:t>
            </w:r>
          </w:p>
          <w:p>
            <w:pPr>
              <w:pStyle w:val="Normal"/>
              <w:tabs>
                <w:tab w:val="clear" w:pos="708"/>
                <w:tab w:val="left" w:pos="1027" w:leader="none"/>
              </w:tabs>
              <w:snapToGrid w:val="false"/>
              <w:spacing w:before="0" w:after="120"/>
              <w:jc w:val="both"/>
              <w:rPr>
                <w:sz w:val="20"/>
                <w:szCs w:val="20"/>
              </w:rPr>
            </w:pPr>
            <w:r>
              <w:rPr>
                <w:sz w:val="20"/>
                <w:szCs w:val="20"/>
              </w:rPr>
              <w:t xml:space="preserve">Заказ считается принятым Сторонами к исполнению вне зависимости от того, был ли Покупатель проинформирован о невозможности осуществления поставок, и было ли это сделано своевременно. </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5.2. По выбору Покупателя еженедельные (ежедневные) или ежемесячные Заказы размещаются в ИС Покупателя либо по электронной почте.</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5.3. Ежедневный график поставок (далее «График») и еженедельное обновление прогноза поставок предоставляется Поставщику автоматически посредством ИС Покупателя либо по электронной почте.</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При месячном планировании в течение периода поставки Автокомпоненты поставляются по графику, направленному Поставщику за 5 (пять) рабочих дней до начала периода поставки. При отсутствии графика Автокомпоненты поставляются равномерно в указанные Покупателем дни недели и время.</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5.4. При месячном планировании Покупатель не позднее 20 (двадцатого) числа месяца, предшествующего планируемому, направляет Поставщику Заказ на Автокомпоненты по меньшей мере на 3 (три) месяца, следующих после даты каждого Заказа (по мере поступления), включающего, в том числе:</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Заказ и график поставок Автокомпонентов на Первый месяц Заказа, которые являются обязательными для обеих Сторон, заказ на Первый месяц Заказа может быть уточнен Покупателем (увеличен или уменьшен) не более, чем на 10%, и, в предусмотренных настоящей статьей пределах, является обязательным для Сторон.</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Прогноз на Месяц (как определено ниже), исчисляемый со дня, следующего за последним днем Первого месяца Заказа, именующийся Первый Предварительный Период. Прогноз на Первый Предварительный Период может быть уточнен Покупателем (увеличен или уменьшен) не более, чем на 20%, и, в предусмотренных настоящей статьей пределах, является обязательным для Сторон.</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Прогноз на Месяц, исчисляемый со дня следующего за последним днем Первого Предварительного Периода (Второй Предварительный Период). Прогноз на Второй Предварительный Период может быть уточнен Покупателем (увеличен или уменьшен) не более чем на 100%, и, в предусмотренных настоящей Статьей пределах, является обязательным для Сторон,</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Прогноз на будущий период времени, не является обязательным для Покупателя и служит только для прогнозирования.</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5.5. Для целей условий заказа один (1) Месяц является равным тридцати (30) календарным дням.</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При еженедельном планировании, стороны устанавливают, что еженедельно, в ИС Покупателя Покупатель обновляет Поставщику график поставки с расчетом количества Автокомпонентов, поставляемых на каждый рабочий день в период действия Заказа.</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xml:space="preserve">5.6. В случае невозможности осуществления поставок в соответствии с графиком поставки (только по техническим причинам), Поставщик незамедлительно (до 12-00 часов первого рабочего дня, следующего за днем размещения Заказа) информирует об этом Покупателя, в этом случае Поставщик обязан согласовать с Покупателем скорректированный график поставки в течение 24 часов. </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5.7. Поставщик обязан осуществлять поставки строго в соответствии с графиком поставки. Поставщик не имеет права в одностороннем порядке вносить изменения в график поставки.</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5.8. В случаях технических неполадок Покупатель вправе повторно направить Поставщику Прогноз и Заказ, размещенный в ИС Покупателя, по адресу электронной почты, а также по телефонным номерам и адресу для корреспонденции, указанным в разделе 4 Договора «Реквизиты и подписи сторон», и дополнительно уведомлять о направлении соответствующего Прогноза и Заказа по телефону.</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5.9. В случае повторного направления для целей обеспечения получения Заказа или Прогноза вопреки техническим неполадкам, Поставщик должен в течение 1 (одного) рабочего дня сообщить Покупателю по электронной почте о получении Прогноза и/или Заказа и подтвердить принятие Заказа к исполнению. Поставщик обязуется подтверждать принятие Заказов Покупателя в течение 1 (одного) рабочего дня с момента отправки Заказа. В случае если до 12-00 часов первого рабочего дня, следующего за днем размещения Прогноза и/или Заказа, Поставщик не сообщит Покупателю о затруднениях по определению содержания Прогноза и/или Заказа, соответствующие Заказ и/или Прогноз считаются принятыми Поставщиком на условиях, содержащихся в них. Заказы и Прогнозы размещаются только уполномоченными сотрудниками Покупателя.</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5.10. Стороны особо оговаривают, что, учитывая специфику правоотношений в сфере производства Автомобилей, для целей настоящего Договора, согласованные Сторонами в соответствующих Заказах, Графиках и Прогнозах сроки поставки являются существенными условиями.</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5.11. При выявлении несоответствия поставленных Автокомпонентов соответствующему Заказу, Графику, по количеству (перепоставка/недопоставка), по времени поставки, указанному Покупателем, Поставщик применяет методику анализа и решения проблем 8D для исключения несоответствий. Поставщик обязан выполнить действия по исключению проблем и по запросу Покупателя на электронный адрес Поставщика по электронной почте, указанной в разделе 4 Договора «Реквизиты и подписи сторон», направить отчет в срок не позднее 3-х рабочих дней со дня уведомления.</w:t>
            </w:r>
          </w:p>
        </w:tc>
      </w:tr>
      <w:tr>
        <w:trPr/>
        <w:tc>
          <w:tcPr>
            <w:tcW w:w="9639" w:type="dxa"/>
            <w:tcBorders/>
          </w:tcPr>
          <w:p>
            <w:pPr>
              <w:pStyle w:val="Style28"/>
              <w:numPr>
                <w:ilvl w:val="1"/>
                <w:numId w:val="2"/>
              </w:numPr>
              <w:tabs>
                <w:tab w:val="clear" w:pos="708"/>
                <w:tab w:val="left" w:pos="458" w:leader="none"/>
              </w:tabs>
              <w:snapToGrid w:val="false"/>
              <w:spacing w:before="0" w:after="120"/>
              <w:ind w:left="33" w:hanging="0"/>
              <w:contextualSpacing w:val="false"/>
              <w:jc w:val="both"/>
              <w:rPr>
                <w:sz w:val="20"/>
                <w:szCs w:val="20"/>
              </w:rPr>
            </w:pPr>
            <w:r>
              <w:rPr>
                <w:sz w:val="20"/>
                <w:szCs w:val="20"/>
              </w:rPr>
              <w:t xml:space="preserve">В исключительных случаях (например, по причине резкого снижения спроса на Автомобили, но не ограничиваясь этим) Покупатель вправе отменить Заказ на Первый месяц Заказа и на последующие месяцы, уведомив Поставщика об этом не позднее, чем за 7 (семь) календарных дней до наступления Первого месяца Заказа. </w:t>
            </w:r>
          </w:p>
          <w:p>
            <w:pPr>
              <w:pStyle w:val="Normal"/>
              <w:tabs>
                <w:tab w:val="clear" w:pos="708"/>
                <w:tab w:val="left" w:pos="1027" w:leader="none"/>
              </w:tabs>
              <w:snapToGrid w:val="false"/>
              <w:spacing w:before="0" w:after="120"/>
              <w:jc w:val="both"/>
              <w:rPr>
                <w:sz w:val="20"/>
                <w:szCs w:val="20"/>
              </w:rPr>
            </w:pPr>
            <w:r>
              <w:rPr>
                <w:sz w:val="20"/>
                <w:szCs w:val="20"/>
              </w:rPr>
            </w:r>
          </w:p>
        </w:tc>
      </w:tr>
      <w:tr>
        <w:trPr/>
        <w:tc>
          <w:tcPr>
            <w:tcW w:w="9639" w:type="dxa"/>
            <w:tcBorders/>
          </w:tcPr>
          <w:p>
            <w:pPr>
              <w:pStyle w:val="Style28"/>
              <w:numPr>
                <w:ilvl w:val="0"/>
                <w:numId w:val="2"/>
              </w:numPr>
              <w:tabs>
                <w:tab w:val="clear" w:pos="708"/>
                <w:tab w:val="left" w:pos="1027" w:leader="none"/>
              </w:tabs>
              <w:snapToGrid w:val="false"/>
              <w:spacing w:before="0" w:after="120"/>
              <w:contextualSpacing w:val="false"/>
              <w:jc w:val="center"/>
              <w:rPr>
                <w:b/>
                <w:b/>
                <w:bCs/>
                <w:sz w:val="20"/>
                <w:szCs w:val="20"/>
              </w:rPr>
            </w:pPr>
            <w:r>
              <w:rPr>
                <w:b/>
                <w:bCs/>
                <w:sz w:val="20"/>
                <w:szCs w:val="20"/>
              </w:rPr>
              <w:t>Условия поставки и товаросопроводительная документация</w:t>
            </w:r>
          </w:p>
          <w:p>
            <w:pPr>
              <w:pStyle w:val="Style28"/>
              <w:tabs>
                <w:tab w:val="clear" w:pos="708"/>
                <w:tab w:val="left" w:pos="1027" w:leader="none"/>
              </w:tabs>
              <w:snapToGrid w:val="false"/>
              <w:spacing w:before="0" w:after="120"/>
              <w:ind w:left="1200" w:hanging="0"/>
              <w:contextualSpacing/>
              <w:jc w:val="both"/>
              <w:rPr>
                <w:b/>
                <w:b/>
                <w:bCs/>
                <w:sz w:val="20"/>
                <w:szCs w:val="20"/>
              </w:rPr>
            </w:pPr>
            <w:r>
              <w:rPr>
                <w:b/>
                <w:bCs/>
                <w:sz w:val="20"/>
                <w:szCs w:val="20"/>
              </w:rPr>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6.1. Изготовление и поставка Комплектующих по настоящему Договору может быть начата Поставщиком не ранее подписания Сторонами Сертификата соответствия продукта/процесса (документ процедуры ANPQP «</w:t>
            </w:r>
            <w:r>
              <w:rPr>
                <w:sz w:val="20"/>
                <w:szCs w:val="20"/>
                <w:lang w:val="en-US"/>
              </w:rPr>
              <w:t>PSW</w:t>
            </w:r>
            <w:r>
              <w:rPr>
                <w:sz w:val="20"/>
                <w:szCs w:val="20"/>
              </w:rPr>
              <w:t>»).</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6.2. В целях предотвращения остановки производства Покупателя и некомплектной сборки Автомобилей, Поставщик обязан незамедлительно (в течение 1 (одного) часа с момента возникновения обстоятельства) уведомить Покупателя о любых обстоятельствах, которые могут повлечь за собой срыв графика поставок, непоставку или недопоставку Автокомпонентов (в т.ч. при несоблюдении времени отгрузки Автокомпонентов со склада Поставщика, при любых задержках в пути транспорта Поставщика/Перевозчика, осуществляющего доставку Автокомпонентов и т. п.).</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6.3. Поставщик осознает, что непоставка Автокомпонентов в количестве, указанном в Заказе, а также срыв графика поставки Автокомпонентов может привести к нарушению производственных графиков Покупателя, простою производства Покупателя, некомплектной сборке Автомобилей. В случае, если действия или бездействия Поставщика привели к наступлению указанных обязательств, Покупатель имеет право предъявить, а Поставщик обязан удовлетворить требование по возмещению убытков в соответствии с разделом «Ответственность сторон» настоящих Специальных условий ЛАДА Ижевск.</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6.4. Базис поставок:</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ВАРИАНТ 1- Условия поставки FCA – пункт назначения:</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Доставка Автокомпонентов, передаваемых по Договору, осуществляется автомобильным транспортом Покупателя, либо силами Экспедитора (Перевозчика), с которым Покупатель состоит в договорных отношениях, за счет Покупателя.</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ВАРИАНТ 2- Условия поставки DAP-Ижевск, по адресу: Россия, г. Ижевск, ул. Автозаводская, 5.</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xml:space="preserve">Доставка Автокомпонентов, передаваемых по Договору, осуществляется транспортом Поставщика или Перевозчиком, с которым Поставщик состоит в договорных отношениях, за счет Поставщика. Расходы по перевозке Автокомпонентов входят в стоимость Автокомпонентов. </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6.5. Требования к транспорту согласовываются между Поставщиком и Покупателем на следующих условиях:</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6.5.1. Сторона, отвечающая за осуществление перевозки Автокомпонентов, обязуется обеспечить выполнение следующих требований к транспорту:</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а) предоставить контрагенту список водителей, работающих на маршруте, с указанием фамилии и образцов подписей.</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б) обеспечить регулярное техническое обслуживание Транспортного средства для поддержания его в отличном рабочем состоянии и чистоте.</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в) оснастить Транспортные средства коммуникационным оборудованием для постоянной связи водителя с его предприятием. При наличии на транспорте GPS/ГЛОНАСС-трекера Поставщик обязуется предоставить в дирекцию по логистике Покупателя адрес, логин и пароль для контроля движения транспорта.</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xml:space="preserve">г) ознакомить водителя с правилами пожарной безопасности, техники безопасности, действующими на территории склада-получателя ООО «ЛАДА Ижевск». </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6.5.2. Транспортное средство должно:</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быть чистым;</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герметичным;</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обеспечивать сохранность Автокомпонентов;</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xml:space="preserve">- не представлять собой угрозу для безопасности людей: водителя, участников дорожного движения, работников Поставщика и Покупателя. </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Транспортное средство должно обеспечивать механизированную загрузку и выгрузку тарных мест на рампах склада-получателя ООО «ЛАДА Ижевск».</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6.5.3. Расстановка тарных мест внутри Транспортного средства должна исключать возможность образования порчи, брака при транспортных операциях.</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6.5.4. Водитель должен иметь в автомобиле:</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индивидуальные средства безопасности (светоотражающий жилет, безопасную обувь, перчатки, защитные очки, каску);</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в случае перевозки опасных грузов (по документу “FCC”, а также согласно Европейскому соглашению о международных перевозках опасных грузов автомобильным транспортом);</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огнетушитель порошковый 2 кг минимум;</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по одному карманному фонарю на каждого члена экипажа.</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xml:space="preserve">6.5.5. Поставщик несет материальную ответственность за порчу имущества ООО «ЛАДА Ижевск» по вине транспортной организации, в случаях, если доставка осуществлялась транспортом Поставщика, либо привлеченным Поставщиком транспортом.  </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6.6. Переход права собственности и рисков:</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ВАРИАНТ 1- Условия поставки FCA:</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При доставке Автокомпонентов автомобильным  транспортом Покупателя либо силами Экспедитора (Перевозчика), с которым Покупатель состоит в договорных отношениях, право собственности на Автокомпоненты и риск утраты, случайной гибели переходит к Покупателю в дату подписания  представителями Сторон транспортной накладной в месте  исполнения Поставщиком обязательств по передаче Автокомпонентов Покупателю, либо Экспедитору  (Перевозчику), с которым Покупатель состоит в договорных отношениях, для доставки Покупателю. Поставщик при отгрузке обязан опломбировать транспортное средство. Пломбировка должна исключать возможность доступа к товару (грузу) внутри транспортного средства и снятия пломбы без нарушения её целостности. Номер пломбы должен быть указан в транспортной накладной. Несоблюдение вышеуказанных требований означает поставку неопломбированного товара. В случае поставки неопломбированного товара ответственность за утрату товара при перевозке возлагается на Поставщика.</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rFonts w:eastAsia="Times New Roman"/>
                <w:sz w:val="20"/>
                <w:szCs w:val="20"/>
              </w:rPr>
              <w:t xml:space="preserve"> </w:t>
            </w:r>
            <w:r>
              <w:rPr>
                <w:sz w:val="20"/>
                <w:szCs w:val="20"/>
              </w:rPr>
              <w:t>ВАРИАНТ 2 – Условия поставки DAP:</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При доставке Автокомпонентов автотранспортом Поставщика либо Перевозчика, с которым Поставщик состоит в договорных отношениях, передача Автокомпонентов Покупателю осуществляется на складе Покупателя (если иное место передачи Автокомпонентов не будет согласовано Сторонами в Заказе) в день, указанный Покупателем в Заказе или Графике. Время поставки дополнительно письменно согласовывается Сторонами в документе FCC, оформленном по форме Приложения № 6 к Специальным условиям ЛАДА Ижевск. Право собственности на Автокомпоненты и риск утраты, случайной гибели переходит к Покупателю с момента подписания Покупателем оригиналов транспортной накладной на складе Покупателя (если иное место передачи Автокомпонентов не будет согласовано Сторонами в Заказе).</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6.7. Недопоставка Автокомпонентов:</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xml:space="preserve">В случае недопоставки Поставщиком Автокомпонентов согласно Заказу или Графику, Покупатель вправе потребовать в течение 5 (пяти) рабочих дней с момента обнаружения недопоставки, срочной поставки недопоставленных Автокомпонентов. В случае недостачи транспортная накладная, товарная накладная или УПД подписывается Покупателем только в отношении фактически полученных Автокомпонентов. </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При выявлении недопоставки Автокомпонентов Покупатель оформляет «Акт о выявленных отклонениях при приемке продукции» по форме Н-7058 (Приложение № 3 к Специальным условиям ЛАДА Ижевск), Претензию и в течении 3 (трех) рабочих дней направляет данные документы на электронный адрес Поставщика, указанный в разделе 4 Договора «Реквизиты и подписи сторон», либо в ИС Покупателя.</w:t>
            </w:r>
          </w:p>
          <w:p>
            <w:pPr>
              <w:pStyle w:val="Normal"/>
              <w:tabs>
                <w:tab w:val="clear" w:pos="708"/>
                <w:tab w:val="left" w:pos="1027" w:leader="none"/>
              </w:tabs>
              <w:snapToGrid w:val="false"/>
              <w:spacing w:before="0" w:after="120"/>
              <w:jc w:val="both"/>
              <w:rPr>
                <w:sz w:val="20"/>
                <w:szCs w:val="20"/>
              </w:rPr>
            </w:pPr>
            <w:r>
              <w:rPr>
                <w:sz w:val="20"/>
                <w:szCs w:val="20"/>
              </w:rPr>
              <w:t>Поставщик в течение 2 (двух) рабочих дней с момента получения Акта, Претензии указанным выше способом, обязан рассмотреть данные документы и, в случае признания факта недопоставки, выставить в течение последующих 5 (пяти) календарных дней корректировочную счет – фактуру или корректировочный УПД на сумму недопоставки и направить оригинал по адресу: 426068, Удмуртская Республика, г. Ижевск, ул. Автозаводская, 5. О принятом решении Поставщик уведомляет Покупателя по адресу электронной почты, указанному в разделе 4 Договора «Реквизиты и подписи сторон», либо в ИС Покупателя.</w:t>
            </w:r>
          </w:p>
          <w:p>
            <w:pPr>
              <w:pStyle w:val="Normal"/>
              <w:tabs>
                <w:tab w:val="clear" w:pos="708"/>
                <w:tab w:val="left" w:pos="1027" w:leader="none"/>
              </w:tabs>
              <w:snapToGrid w:val="false"/>
              <w:spacing w:before="0" w:after="120"/>
              <w:jc w:val="both"/>
              <w:rPr>
                <w:sz w:val="20"/>
                <w:szCs w:val="20"/>
              </w:rPr>
            </w:pPr>
            <w:r>
              <w:rPr>
                <w:sz w:val="20"/>
                <w:szCs w:val="20"/>
              </w:rPr>
              <w:t>Для предотвращения остановки производства Покупателя Поставщик обязуется прилагать все необходимые усилия, организуя срочную доставку.</w:t>
            </w:r>
          </w:p>
          <w:p>
            <w:pPr>
              <w:pStyle w:val="Normal"/>
              <w:tabs>
                <w:tab w:val="clear" w:pos="708"/>
                <w:tab w:val="left" w:pos="1027" w:leader="none"/>
              </w:tabs>
              <w:snapToGrid w:val="false"/>
              <w:spacing w:before="0" w:after="120"/>
              <w:jc w:val="both"/>
              <w:rPr>
                <w:sz w:val="20"/>
                <w:szCs w:val="20"/>
              </w:rPr>
            </w:pPr>
            <w:r>
              <w:rPr>
                <w:sz w:val="20"/>
                <w:szCs w:val="20"/>
              </w:rPr>
              <w:t>Дополнительные транспортные расходы, связанные с организацией срочной доставки, несет Поставщик, за исключением случая, когда Покупатель признает, что необходимость в организации такой транспортировки возникла только по вине Покупателя. В данном случае, Стороны, путем подписания Протокола согласования цен, согласуют цены на отдельную партию Автокомпонентов, в отношении которой Поставщик по вине Покупателя организует срочную поставку. Расходы на организацию срочной доставки будут выделены в Протоколе согласования цен отдельной строкой.</w:t>
            </w:r>
          </w:p>
          <w:p>
            <w:pPr>
              <w:pStyle w:val="Normal"/>
              <w:tabs>
                <w:tab w:val="clear" w:pos="708"/>
                <w:tab w:val="left" w:pos="1027" w:leader="none"/>
              </w:tabs>
              <w:snapToGrid w:val="false"/>
              <w:spacing w:before="0" w:after="120"/>
              <w:jc w:val="both"/>
              <w:rPr>
                <w:sz w:val="20"/>
                <w:szCs w:val="20"/>
              </w:rPr>
            </w:pPr>
            <w:r>
              <w:rPr>
                <w:sz w:val="20"/>
                <w:szCs w:val="20"/>
              </w:rPr>
              <w:t xml:space="preserve">В иных случаях, в частности, но не исключительно, когда нехватка Автокомпонентов у Покупателя произошла в результате задержки Поставщиком поставки Автокомпонентов, недопоставки и/или поставки некачественных Автокомпонентов, дополнительные расходы и издержки в отношении срочной поставки ложатся на Поставщика. </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xml:space="preserve">6.8. При невозможности поставки недопоставленных Автокомпонентов в указанный выше срок, Поставщик обязан в течение 1 (одного) рабочего дня письменно уведомить об этом Покупателя. В этом случае Покупатель имеет право организовать срочную поставку аналогичных Автокомпонентов от другого поставщика и выставить Поставщику счет. </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При вышеперечисленных срочных поставках Поставщик оплачивает на основании выставленного счета Покупателя разницу в стоимости Автокомпонентов, стоимость доставки Автокомпонентов.</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6.9. Поставщик обязуется поддерживать на своем складе неснижаемый запас Автокомпонентов каждого наименования в количестве потребности Покупателя в Автокомпонентах на 5 (пять) рабочих дней в соответствии с текущим Заказом на поставку Автокомпонентов на текущий месяц.</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6.10. Поставщик обязуется соблюдать принцип FIFO (First In First Out): Автокомпоненты, первыми попавшие на склад готовой продукции Поставщика, должны быть отгружены в первую очередь.</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6.11. Товаросопроводительные документы:</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Поставляемые Автокомпоненты должны сопровождаться следующими документами, оформляемыми Поставщиком:</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 В случае отправки Автокомпонентов в многооборотной таре, принадлежащей Покупателю на праве собственности, в транспортной накладной должен быть указан тип, наименование многооборотной тары и номер сертификата;</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2. Товарная накладная по форме ТОРГ-12 или УПД на Автокомпоненты с указанием в строке «основание» номера Договора, номер, дата Заказа;</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3. Сертификат на многооборотную тару в случае ее использования для доставки Автокомпонентов;</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4. Счет-фактура (при наличии товарной накладной) на Автокомпоненты по форме, установленной действующим законодательством РФ;</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5.Сертификат качества;</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6.Сертификат происхождения.</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6.12. При оформлении товарных накладных, УПД и счетов-фактур Поставщик обязан следовать требованиям действующего законодательства РФ.</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6.13. Оригиналы товарных накладных или УПД должны быть заверены оригинальной печатью и подписями уполномоченных лиц.</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xml:space="preserve">6.14. Наименование и цена Автокомпонентов в товарных накладных, УПД и в счетах-фактурах должны указываться в соответствии со Спецификацией и Протоколом согласования цен, действующими на дату отгрузки Автокомпонентов от Поставщика Покупателю. </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6.15. Поставщик обязан передать Покупателю вместе с Автокомпонентами все предусмотренные Договором и Специальными условиями ЛАДА Ижевск документы.</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6.16. Если Поставщик передает Покупателю в пункте назначения Автокомпоненты через уполномоченное им третье лицо, действующее на основании Договора с Поставщиком, Поставщик в любом случае отвечает за все действия уполномоченного им третьего лица, как за свои собственные.</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r>
          </w:p>
        </w:tc>
      </w:tr>
      <w:tr>
        <w:trPr/>
        <w:tc>
          <w:tcPr>
            <w:tcW w:w="9639" w:type="dxa"/>
            <w:tcBorders/>
          </w:tcPr>
          <w:p>
            <w:pPr>
              <w:pStyle w:val="Style28"/>
              <w:numPr>
                <w:ilvl w:val="0"/>
                <w:numId w:val="2"/>
              </w:numPr>
              <w:tabs>
                <w:tab w:val="clear" w:pos="708"/>
                <w:tab w:val="left" w:pos="1027" w:leader="none"/>
              </w:tabs>
              <w:snapToGrid w:val="false"/>
              <w:spacing w:before="0" w:after="120"/>
              <w:contextualSpacing w:val="false"/>
              <w:jc w:val="center"/>
              <w:rPr>
                <w:b/>
                <w:b/>
                <w:bCs/>
                <w:sz w:val="20"/>
                <w:szCs w:val="20"/>
              </w:rPr>
            </w:pPr>
            <w:r>
              <w:rPr>
                <w:b/>
                <w:bCs/>
                <w:sz w:val="20"/>
                <w:szCs w:val="20"/>
              </w:rPr>
              <w:t>Упаковка и тара</w:t>
            </w:r>
          </w:p>
          <w:p>
            <w:pPr>
              <w:pStyle w:val="Normal"/>
              <w:tabs>
                <w:tab w:val="clear" w:pos="708"/>
                <w:tab w:val="left" w:pos="1027" w:leader="none"/>
              </w:tabs>
              <w:snapToGrid w:val="false"/>
              <w:spacing w:before="0" w:after="120"/>
              <w:jc w:val="both"/>
              <w:rPr>
                <w:b/>
                <w:b/>
                <w:bCs/>
                <w:sz w:val="20"/>
                <w:szCs w:val="20"/>
              </w:rPr>
            </w:pPr>
            <w:r>
              <w:rPr>
                <w:b/>
                <w:bCs/>
                <w:sz w:val="20"/>
                <w:szCs w:val="20"/>
              </w:rPr>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7.1. Поставщик обязан поставлять Автокомпоненты Покупателю в средствах пакетирования соответствующих ГОСТ 14861-91 или ТУ на Автокомпоненты. Поставщик организует применение упаковки Автокомпонентов, обеспечивающей их полную сохранность на всех этапах транспортно-складских операций, как у Поставщика, так и у Покупателя.</w:t>
            </w:r>
          </w:p>
        </w:tc>
      </w:tr>
      <w:tr>
        <w:trPr>
          <w:trHeight w:val="851" w:hRule="atLeast"/>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7.2. Отгрузка двух и более видов ассортимента Автокомпонентов в одной тарной единице не допускается, за исключением случаев, согласованных с Покупателем. Ассортимент Автокомпонентов оговорен в Приложении № 1 к Договору, являющемся неотъемлемой частью настоящего Договора.</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7.3. При отгрузке Автокомпонентов Поставщик обязан обеспечить сохранность Автокомпонентов путем окантовки тарных мест в “замок”, за исключением случаев, согласованных с покупателем.</w:t>
            </w:r>
          </w:p>
        </w:tc>
      </w:tr>
      <w:tr>
        <w:trPr>
          <w:trHeight w:val="507" w:hRule="atLeast"/>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7.4. Поставка Автокомпонентов Покупателю без тары и (или) упаковки не допускается.</w:t>
            </w:r>
          </w:p>
          <w:p>
            <w:pPr>
              <w:pStyle w:val="Normal"/>
              <w:tabs>
                <w:tab w:val="clear" w:pos="708"/>
                <w:tab w:val="left" w:pos="1027" w:leader="none"/>
              </w:tabs>
              <w:snapToGrid w:val="false"/>
              <w:spacing w:before="0" w:after="120"/>
              <w:jc w:val="both"/>
              <w:rPr>
                <w:sz w:val="20"/>
                <w:szCs w:val="20"/>
              </w:rPr>
            </w:pPr>
            <w:r>
              <w:rPr>
                <w:sz w:val="20"/>
                <w:szCs w:val="20"/>
              </w:rPr>
              <w:t>Поставщик обязан надлежащим образом маркировать каждую тарную единицу биркой формата GALIA. Бирка должна свободно отделяться от тары, не оставляя следов.</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7.5. Условия использования средств пакетирования Покупателя регулируются Правилами применения, обращения и возврата многооборотных средств упаковки, утвержденных Постановлением Госснаба СССР от 21.01.1991 №1 и настоящими Специальными условиями ЛАДА Ижевск.</w:t>
            </w:r>
          </w:p>
          <w:p>
            <w:pPr>
              <w:pStyle w:val="Normal"/>
              <w:tabs>
                <w:tab w:val="clear" w:pos="708"/>
                <w:tab w:val="left" w:pos="1027" w:leader="none"/>
              </w:tabs>
              <w:snapToGrid w:val="false"/>
              <w:spacing w:before="0" w:after="120"/>
              <w:jc w:val="both"/>
              <w:rPr>
                <w:sz w:val="20"/>
                <w:szCs w:val="20"/>
              </w:rPr>
            </w:pPr>
            <w:r>
              <w:rPr>
                <w:sz w:val="20"/>
                <w:szCs w:val="20"/>
              </w:rPr>
              <w:t>Технология доставки Поставщиком Автокомпонентов Покупателю (тип тары, количество деталей в таре, виды и количество упаковочных материалов, тип применяемого транспортного средства и др.) должна обеспечивать полную сохранность Автокомпонентов, и согласовывается Сторонами в D.C.L. - листе (Приложение № 5 к настоящим Специальным Условиям).</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7.6. Средства пакетирования Покупателя предназначены только для поставки Автокомпонентов Поставщика и могут быть использованы Поставщиком только для загрузки готовых Автокомпонентов и его отправки Покупателю. Использование средств пакетирования Покупателя под сырье, полуфабрикаты, брак Автокомпонентов, за исключением Автокомпонентов, забракованных и возвращенных Покупателем, отходы производства, мусор, в технологии производства, для отправки другим потребителям и использование на другие цели Поставщика, кроме указанных в настоящей статье, считается использованием не по назначению.</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7.7. За использование средств пакетирования Покупателя не по назначению, их порчу, утрату Поставщик уплачивает Покупателю неустойку в размере залоговой стоимости тары согласно Приложению № 8 к настоящим Специальным условиям ЛАДА Ижевск.</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xml:space="preserve">7.8. Тара будет предоставляться Покупателем Поставщику в качестве содействия в производстве Автокомпонентов в соответствии с согласованным D.C.L.-листом (Приложение № 5 к Специальным условиям ЛАДА Ижевск). Цена Автокомпонентов определяется с учетом условий содействия Покупателя Поставщику. </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7.9. При отгрузке Автокомпонентов Покупателю Поставщик выписывает на возвращаемые средства пакетирования сертификат в 3-х экземплярах, два из которых отправляет Покупателю вместе с отгружаемыми Автокомпонентами, а 1 (один) возвращается Поставщику в качестве подтверждения в получении тары Покупателем, а также указывает в товарно-транспортных накладных тип, количество средств пакетирования. За неправильное и несвоевременное оформление документов на возвращаемые с Автокомпонентом средства пакетирования Поставщик уплачивает штраф в размере 10% от стоимости этих средств пакетирования.</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xml:space="preserve">7.10. Ежемесячно Стороны подписывают Акт сверки движения многооборотной тары в свободной форме, подходящей Покупателю, не позднее 10 числа следующего месяца. При наличии расхождений по движению тары, Поставщик направляет Покупателю своего представителя для проведения сверки ее движения. </w:t>
            </w:r>
          </w:p>
          <w:p>
            <w:pPr>
              <w:pStyle w:val="Normal"/>
              <w:tabs>
                <w:tab w:val="clear" w:pos="708"/>
                <w:tab w:val="left" w:pos="1027" w:leader="none"/>
              </w:tabs>
              <w:snapToGrid w:val="false"/>
              <w:spacing w:before="0" w:after="120"/>
              <w:jc w:val="both"/>
              <w:rPr>
                <w:sz w:val="20"/>
                <w:szCs w:val="20"/>
              </w:rPr>
            </w:pPr>
            <w:r>
              <w:rPr>
                <w:sz w:val="20"/>
                <w:szCs w:val="20"/>
              </w:rPr>
              <w:t>В случае расхождений по количеству оборотов Поставщик прикладывает протокол разногласий с указанием причин. При уклонении Поставщика от подписания Акта взаимные обороты по количеству считаются верными, а остатки подтвержденными.</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7.11. Покупатель имеет право проводить у Поставщика инвентаризацию средств пакетирования и проверку их использования по целевому назначению. Результаты проверок и инвентаризаций оформляются двусторонним актом, а при уклонении Поставщика от составления и подписания акта, Покупатель составляет и подписывает акт в одностороннем порядке.</w:t>
            </w:r>
          </w:p>
          <w:p>
            <w:pPr>
              <w:pStyle w:val="Normal"/>
              <w:tabs>
                <w:tab w:val="clear" w:pos="708"/>
                <w:tab w:val="left" w:pos="1027" w:leader="none"/>
              </w:tabs>
              <w:snapToGrid w:val="false"/>
              <w:spacing w:before="0" w:after="120"/>
              <w:jc w:val="both"/>
              <w:rPr>
                <w:sz w:val="20"/>
                <w:szCs w:val="20"/>
              </w:rPr>
            </w:pPr>
            <w:r>
              <w:rPr>
                <w:sz w:val="20"/>
                <w:szCs w:val="20"/>
              </w:rPr>
              <w:t>При уклонении Поставщика от проведения инвентаризации и проверки использования по целевому назначению тары ее предоставление в качестве содействия Покупателя Поставщику прекращается.</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7.12. В случае расторжения Договора или прекращения использования одного из типов тары, тара должна быть возвращена Стороне, ответственной за обеспечение тарой в течение 14 календарных дней с момента получения письменного уведомления. Транспортные расходы относятся на Сторону, ответственную за доставку Автокомпонентов.</w:t>
            </w:r>
          </w:p>
          <w:p>
            <w:pPr>
              <w:pStyle w:val="Normal"/>
              <w:tabs>
                <w:tab w:val="clear" w:pos="708"/>
                <w:tab w:val="left" w:pos="1027" w:leader="none"/>
              </w:tabs>
              <w:snapToGrid w:val="false"/>
              <w:spacing w:before="0" w:after="120"/>
              <w:jc w:val="both"/>
              <w:rPr>
                <w:sz w:val="20"/>
                <w:szCs w:val="20"/>
              </w:rPr>
            </w:pPr>
            <w:r>
              <w:rPr>
                <w:sz w:val="20"/>
                <w:szCs w:val="20"/>
              </w:rPr>
              <w:t>В случае нарушения сроков возврата Поставщик уплачивает штраф в размере залоговой стоимости не возвращенных своевременно средств пакетирования. Уплата штрафа не освобождает Поставщика от обязательств по возврату средств пакетирования Покупателю.</w:t>
            </w:r>
          </w:p>
          <w:p>
            <w:pPr>
              <w:pStyle w:val="Normal"/>
              <w:tabs>
                <w:tab w:val="clear" w:pos="708"/>
                <w:tab w:val="left" w:pos="1027" w:leader="none"/>
              </w:tabs>
              <w:snapToGrid w:val="false"/>
              <w:spacing w:before="0" w:after="120"/>
              <w:jc w:val="both"/>
              <w:rPr>
                <w:sz w:val="20"/>
                <w:szCs w:val="20"/>
              </w:rPr>
            </w:pPr>
            <w:r>
              <w:rPr>
                <w:sz w:val="20"/>
                <w:szCs w:val="20"/>
              </w:rPr>
            </w:r>
          </w:p>
        </w:tc>
      </w:tr>
      <w:tr>
        <w:trPr/>
        <w:tc>
          <w:tcPr>
            <w:tcW w:w="9639" w:type="dxa"/>
            <w:tcBorders/>
          </w:tcPr>
          <w:p>
            <w:pPr>
              <w:pStyle w:val="Style28"/>
              <w:numPr>
                <w:ilvl w:val="0"/>
                <w:numId w:val="2"/>
              </w:numPr>
              <w:tabs>
                <w:tab w:val="clear" w:pos="708"/>
                <w:tab w:val="left" w:pos="1027" w:leader="none"/>
              </w:tabs>
              <w:snapToGrid w:val="false"/>
              <w:spacing w:before="0" w:after="120"/>
              <w:contextualSpacing w:val="false"/>
              <w:jc w:val="center"/>
              <w:rPr>
                <w:b/>
                <w:b/>
                <w:bCs/>
                <w:sz w:val="20"/>
                <w:szCs w:val="20"/>
              </w:rPr>
            </w:pPr>
            <w:r>
              <w:rPr>
                <w:b/>
                <w:bCs/>
                <w:sz w:val="20"/>
                <w:szCs w:val="20"/>
              </w:rPr>
              <w:t>Порядок приемки Автокомпонентов по количеству</w:t>
            </w:r>
          </w:p>
          <w:p>
            <w:pPr>
              <w:pStyle w:val="Normal"/>
              <w:tabs>
                <w:tab w:val="clear" w:pos="708"/>
                <w:tab w:val="left" w:pos="1027" w:leader="none"/>
              </w:tabs>
              <w:snapToGrid w:val="false"/>
              <w:spacing w:before="0" w:after="120"/>
              <w:jc w:val="both"/>
              <w:rPr>
                <w:b/>
                <w:b/>
                <w:bCs/>
                <w:sz w:val="20"/>
                <w:szCs w:val="20"/>
              </w:rPr>
            </w:pPr>
            <w:r>
              <w:rPr>
                <w:b/>
                <w:bCs/>
                <w:sz w:val="20"/>
                <w:szCs w:val="20"/>
              </w:rPr>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8.1. Покупатель в одностороннем порядке принимает Автокомпоненты от Перевозчика в соответствии с действующим транспортным законодательством РФ в месте доставки согласно выбранного базиса поставки, в соответствии с п.6.4. Специальных условий ЛАДА Ижевск, по количеству тарных мест при наличии всех, предусмотренных Договором и Специальными условиями ЛАДА Ижевск, документов, проверяет целостность упаковки, подписывает транспортные и товарные накладные.</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8.2. В связи с тем, что правильность отражения в учете поставляемых Автокомпонентов имеет принципиальное значение для Сторон, Покупатель имеет право отказаться от приемки Автокомпонентов, поступивших без документов, либо поступивших в поврежденной или несоответствующей условиям Договора упаковке.</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8.3. В случае, если Покупатель обнаружил несоответствие Автокомпонентов по количеству тарных мест, выявил повреждение транспортного средства (вагона) пломб, тары и упаковки в момент приёмки Автокомпонентов от Перевозчика, он организует приемку Автокомпонентов в соответствии с нормами транспортного законодательства РФ. В случае доставки Автокомпонентов транспортом Поставщика совместно с водителем осуществляет пересчет Автокомпонентов в поврежденной таре и в местах с нарушенной упаковкой, составляет акт по форме Н-7058 (Приложение № 3 к Специальным условиям ЛАДА Ижевск) о выявленных расхождениях и делает соответствующую отметку о несоответствии в товарно-сопроводительных документах.</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xml:space="preserve">В случае недостачи тарных мест по вине Поставщика, Покупатель имеет право принять и оплатить только фактическое количество принятых Автокомпонентов, а также требовать от Поставщика срочной поставки недопоставленных Автокомпонентов в порядке, установленном Специальными условиями ЛАДА Ижевск. </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xml:space="preserve">8.4. Проверка ассортимента, внутритарного количества и комплектности Автокомпонентов, поступивших в исправной Таре и упаковке, производится работниками Покупателя на основании функциональных обязанностей в одностороннем порядке на складе Покупателя при вскрытии Тары, в течение 30 (тридцати) рабочих дней с даты подписания Покупателем товарно-сопроводительных документов о получении Автокомпонентов. </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При выявлении несоответствия поставленных Автокомпонентов соответствующему Заказу или Графику по количеству, сроку, времени поставки, указанному Покупателем, ассортименту, комплектности, маркировке, товарно-сопроводительным документам, а также в случаях внутритарных отклонений по количеству в сторону недостачи, излишек, пересортицы Покупатель оформляет «Акт о выявленных отклонениях при приемке продукции» по форме Н-7058 (Приложение № 3 к Специальным условиям ЛАДА Ижевск), Претензию, и в течение 3 (трех) рабочих дней с момента обнаружения несоответствий Автокомпонентов направляет данные документы на электронный адрес Поставщика указанный в разделе 4 «Реквизиты и подписи сторон» Договора,  либо в ИС Покупателя.</w:t>
            </w:r>
          </w:p>
          <w:p>
            <w:pPr>
              <w:pStyle w:val="Normal"/>
              <w:tabs>
                <w:tab w:val="clear" w:pos="708"/>
                <w:tab w:val="left" w:pos="1027" w:leader="none"/>
              </w:tabs>
              <w:snapToGrid w:val="false"/>
              <w:spacing w:before="0" w:after="120"/>
              <w:jc w:val="both"/>
              <w:rPr>
                <w:sz w:val="20"/>
                <w:szCs w:val="20"/>
              </w:rPr>
            </w:pPr>
            <w:r>
              <w:rPr>
                <w:sz w:val="20"/>
                <w:szCs w:val="20"/>
              </w:rPr>
              <w:t>Поставщик в течение 2 (двух) рабочих дней с момента получения Акта, Претензии указанным выше способом, обязан рассмотреть данные документы и, в случае признания факта несоответствия поставленных Автокомпонентов соответствующему Заказу или Графику, выставить в течение последующих 5 (пяти) календарных дней корректировочный счет – фактуру для локальных поставок на сумму несоответствующих Автокомпонентов по адресу: 426068, Удмуртская Республика, г. Ижевск, ул. Автозаводская, 5. О принятом решении Поставщик уведомляет Покупателя по адресу электронной почты, указанному в разделе 4 Договора «Реквизиты и подписи сторон» либо в ИС Покупателя.</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xml:space="preserve">Покупатель имеет право на выборочную проверку Автокомпонентов в отдельных товарных местах с исправной упаковкой (одном или нескольких одновременно) путем сличения фактического наличия Автокомпонентов с данными внешней маркировки. </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В случае обнаружения излишне поставленных Автокомпонентов, Покупатель вправе по своему усмотрению либо принять и оплатить излишне поставленные Автокомпоненты, либо вернуть Автокомпоненты Поставщику за его счет или потребовать от Поставщика вывезти излишки за его счет в течение 5 (пяти) календарных дней с момента направления соответствующего требования.</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8.5. Акт о выявленных отклонениях при приемке продукции по форме Н-7058 утверждается начальником цеха центральных складов Покупателя либо его заместителем и направляется Покупателем Поставщику в течение 3 (трех) рабочих дней с момента обнаружения несоответствий Автокомпонентов по количеству.</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Поставщик на основании полученного Акта о выявленных отклонениях по количеству оформляет корректировочный счет – фактуру и направляет Покупателю данные документы по адресу: 426068, Удмуртская Республика, г. Ижевск, ул. Автозаводская, 5.</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8.6. Количество Автокомпонентов при приемке определяется в единицах измерения, указанных Поставщиком в товарных накладных, способом поштучного пересчета, без определения массы брутто, массы нетто, массы тары, массы 1 единицы изделия.</w:t>
            </w:r>
          </w:p>
          <w:p>
            <w:pPr>
              <w:pStyle w:val="Normal"/>
              <w:tabs>
                <w:tab w:val="clear" w:pos="708"/>
                <w:tab w:val="left" w:pos="1027" w:leader="none"/>
              </w:tabs>
              <w:snapToGrid w:val="false"/>
              <w:spacing w:before="0" w:after="120"/>
              <w:jc w:val="both"/>
              <w:rPr>
                <w:sz w:val="20"/>
                <w:szCs w:val="20"/>
              </w:rPr>
            </w:pPr>
            <w:r>
              <w:rPr>
                <w:sz w:val="20"/>
                <w:szCs w:val="20"/>
              </w:rPr>
            </w:r>
          </w:p>
        </w:tc>
      </w:tr>
      <w:tr>
        <w:trPr/>
        <w:tc>
          <w:tcPr>
            <w:tcW w:w="9639" w:type="dxa"/>
            <w:tcBorders/>
          </w:tcPr>
          <w:p>
            <w:pPr>
              <w:pStyle w:val="Style28"/>
              <w:numPr>
                <w:ilvl w:val="0"/>
                <w:numId w:val="2"/>
              </w:numPr>
              <w:tabs>
                <w:tab w:val="clear" w:pos="708"/>
                <w:tab w:val="left" w:pos="1027" w:leader="none"/>
              </w:tabs>
              <w:snapToGrid w:val="false"/>
              <w:spacing w:before="0" w:after="120"/>
              <w:contextualSpacing w:val="false"/>
              <w:jc w:val="center"/>
              <w:rPr>
                <w:b/>
                <w:b/>
                <w:bCs/>
                <w:sz w:val="20"/>
                <w:szCs w:val="20"/>
              </w:rPr>
            </w:pPr>
            <w:r>
              <w:rPr>
                <w:b/>
                <w:bCs/>
                <w:sz w:val="20"/>
                <w:szCs w:val="20"/>
              </w:rPr>
              <w:t>Качество Автокомпонентов и промышленные риски</w:t>
            </w:r>
          </w:p>
          <w:p>
            <w:pPr>
              <w:pStyle w:val="Normal"/>
              <w:tabs>
                <w:tab w:val="clear" w:pos="708"/>
                <w:tab w:val="left" w:pos="1027" w:leader="none"/>
              </w:tabs>
              <w:snapToGrid w:val="false"/>
              <w:spacing w:before="0" w:after="120"/>
              <w:jc w:val="both"/>
              <w:rPr>
                <w:b/>
                <w:b/>
                <w:bCs/>
                <w:sz w:val="20"/>
                <w:szCs w:val="20"/>
              </w:rPr>
            </w:pPr>
            <w:r>
              <w:rPr>
                <w:b/>
                <w:bCs/>
                <w:sz w:val="20"/>
                <w:szCs w:val="20"/>
              </w:rPr>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9.1. Поставщик осознает цель использования Автокомпонентов – производство автомобилей высокого качества под товарным знаком АО «АВТОВАЗ», в связи с чем, принимает повышенные требования Покупателя к Автокомпонентам и соглашается понимать под «исполнением обязанностей должным образом» исполнение обязанностей с наилучшим качеством и своевременно, в связи с чем он и обязуется исполнять свои обязанности по Договору. Поставщик также соглашается, что по характеру обязательства и условиям оборота от него требуется высшая степень заботливости и осмотрительности.</w:t>
            </w:r>
          </w:p>
          <w:p>
            <w:pPr>
              <w:pStyle w:val="Normal"/>
              <w:tabs>
                <w:tab w:val="clear" w:pos="708"/>
                <w:tab w:val="left" w:pos="1027" w:leader="none"/>
              </w:tabs>
              <w:snapToGrid w:val="false"/>
              <w:spacing w:before="0" w:after="120"/>
              <w:jc w:val="both"/>
              <w:rPr>
                <w:sz w:val="20"/>
                <w:szCs w:val="20"/>
              </w:rPr>
            </w:pPr>
            <w:r>
              <w:rPr>
                <w:sz w:val="20"/>
                <w:szCs w:val="20"/>
              </w:rPr>
              <w:t>Качество Автокомпонентов должно соответствовать требованиям Технической документации, а также должно быть подтверждено сертификатами качества в соответствии с требованиями законодательства РФ.</w:t>
            </w:r>
          </w:p>
          <w:p>
            <w:pPr>
              <w:pStyle w:val="Normal"/>
              <w:tabs>
                <w:tab w:val="clear" w:pos="708"/>
                <w:tab w:val="left" w:pos="1027" w:leader="none"/>
              </w:tabs>
              <w:snapToGrid w:val="false"/>
              <w:spacing w:before="0" w:after="120"/>
              <w:jc w:val="both"/>
              <w:rPr>
                <w:sz w:val="20"/>
                <w:szCs w:val="20"/>
              </w:rPr>
            </w:pPr>
            <w:r>
              <w:rPr>
                <w:sz w:val="20"/>
                <w:szCs w:val="20"/>
              </w:rPr>
              <w:t>9.2.</w:t>
            </w:r>
            <w:r>
              <w:rPr/>
              <w:t xml:space="preserve"> </w:t>
            </w:r>
            <w:r>
              <w:rPr>
                <w:sz w:val="20"/>
                <w:szCs w:val="20"/>
              </w:rPr>
              <w:t>Поставщик обязан обеспечить выполнение Обязательств по качеству, согласованных им в рамках сорсинга на Автокомпоненты, поставляемые согласно настоящему Договору.</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9.3. Поставщик предоставляет возможность Покупателю проведения проверок условий производства и состояния технологических процессов для оценки результативности действий Поставщика по устранению несоответствий, выявленных в состоянии поставки, монтаже и испытаниях. При необходимости проведения Покупателем проверки условий производства субпоставщика на его площадке, Поставщик должен организовать такую проверку. Поставщик имеет право на проведение проверки обращения с Автокомпонентами в соответствии с требованиями IATF.</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9.4. Поставщик обязан разработать и внедрить Систему менеджмента качества (СМК) в соответствии с международным стандартом IATF 16949. Сертификация должна быть проведена аудиторами третьей стороны, имеющей аккредитацию IATF.</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9.5. В силу специфики отношений в области производства Автокомпонентов Покупатель имеет право осуществлять контроль над процессом внедрения и сертификации системы менеджмента качества. Несоблюдение Поставщиком сроков внедрения и сертификации системы менеджмента качества оформляется актом соответствующей проверки, который подписывается уполномоченными представителями Покупателя и Поставщика. Покупатель вправе дополнительно изменить объемы поставок или расторгнуть Договор при невыполнении Поставщиком в течении 6 (шести) месяцев вышеуказанного требования по внедрению и сертификации системы менеджмента качества.</w:t>
            </w:r>
          </w:p>
        </w:tc>
      </w:tr>
      <w:tr>
        <w:trPr/>
        <w:tc>
          <w:tcPr>
            <w:tcW w:w="9639" w:type="dxa"/>
            <w:tcBorders/>
          </w:tcPr>
          <w:p>
            <w:pPr>
              <w:pStyle w:val="Normal"/>
              <w:spacing w:before="0" w:after="120"/>
              <w:jc w:val="both"/>
              <w:rPr>
                <w:sz w:val="20"/>
                <w:szCs w:val="20"/>
              </w:rPr>
            </w:pPr>
            <w:r>
              <w:rPr>
                <w:sz w:val="20"/>
                <w:szCs w:val="20"/>
              </w:rPr>
              <w:t xml:space="preserve">9.6. Поставщик должен соответствовать требованиям обеспечения качества, указанным в настоящем Договоре, в «Специальных требованиях потребителя по применению IATF 16949» и в технических требованиях Покупателя. У Поставщика должен быть специалист по ANPQP для реализации деятельности ANPQP в СМК Поставщика. </w:t>
            </w:r>
          </w:p>
          <w:p>
            <w:pPr>
              <w:pStyle w:val="Normal"/>
              <w:spacing w:before="0" w:after="120"/>
              <w:jc w:val="both"/>
              <w:rPr>
                <w:sz w:val="20"/>
                <w:szCs w:val="20"/>
              </w:rPr>
            </w:pPr>
            <w:r>
              <w:rPr>
                <w:sz w:val="20"/>
                <w:szCs w:val="20"/>
              </w:rPr>
              <w:t>С начала производства Автокомпонентов Поставщик обязан выполнять требования стандарта по качеству компонентов АВТОВАЗ (ANPQP), размещенной на технологическом портале АВТОВАЗ: https://tportal.vaz.ru</w:t>
            </w:r>
          </w:p>
          <w:p>
            <w:pPr>
              <w:pStyle w:val="Normal"/>
              <w:spacing w:before="0" w:after="120"/>
              <w:jc w:val="both"/>
              <w:rPr>
                <w:sz w:val="20"/>
                <w:szCs w:val="20"/>
              </w:rPr>
            </w:pPr>
            <w:r>
              <w:rPr>
                <w:sz w:val="20"/>
                <w:szCs w:val="20"/>
              </w:rPr>
              <w:t>9.7. Недопустимы любые изменения в технологии, конструкции, материалах, или изменения Автокомпонентов, входящих в состав узла, включая смену субпоставщиков Автокомпонентов и услуг без согласования с Покупателем. При необходимости любых согласованных изменений Поставщик обязан выполнить требования стандарта по качеству компонентов АВТОВАЗ ANPQP. Срок информирования Покупателя о необходимости изменений не менее 3 (трех) месяцев (если иное не установлено другими стандартами Потребителя) до планируемых изменений с последующим рассмотрением и одобрением со стороны Покупателя.</w:t>
            </w:r>
          </w:p>
          <w:p>
            <w:pPr>
              <w:pStyle w:val="Normal"/>
              <w:spacing w:before="0" w:after="120"/>
              <w:jc w:val="both"/>
              <w:rPr>
                <w:sz w:val="20"/>
                <w:szCs w:val="20"/>
              </w:rPr>
            </w:pPr>
            <w:r>
              <w:rPr>
                <w:sz w:val="20"/>
                <w:szCs w:val="20"/>
              </w:rPr>
              <w:t>9.8. В случае, если Поставщик ранее не поставлял данный вид Автокомпонентов Покупателю и/или в случае трансфера производства Поставщика и/или в случае неудовлетворительного качества производственного процесса и недостижении поставленных целей по качеству поставок, определяемых индикатором «Ранкинг» (базируется на ИС 8D, сумме значимости инцидентов, последствиях, вызванных инцидентами, количестве поставленной несоответствующей продукции, повторяемости инцидентов), Поставщик обязан установить пост дополнительного окончательного контроля качества (Далее - «Пост качества») по запросу Покупателя. Решение об отмене дополнительных Постов качества принимается по предварительному согласованию с Покупателем и при достижении согласованных целей по качеству поставок (Ранкинг), при отсутствии дефектов на Посту качества и у Потребителя в течение 3 (трех) последних календарных месяцев, при получении положительного заключения по результатам аудита поста (не менее 80% и отсутствие критериев, оцененных на два) и достижении внутренних целей по качеству производственного процесса.</w:t>
            </w:r>
          </w:p>
          <w:p>
            <w:pPr>
              <w:pStyle w:val="Normal"/>
              <w:spacing w:before="0" w:after="120"/>
              <w:jc w:val="both"/>
              <w:rPr>
                <w:sz w:val="20"/>
                <w:szCs w:val="20"/>
              </w:rPr>
            </w:pPr>
            <w:r>
              <w:rPr>
                <w:sz w:val="20"/>
                <w:szCs w:val="20"/>
              </w:rPr>
              <w:t>В случае невыполнения хотя бы одного из вышеперечисленных условий или нескольких из них поочередно в течение 3 (трех) календарных месяцев, Покупатель имеет право потребовать от Поставщика привлечение независимых инспекторов из сторонних организаций для проведения 100% контроля Автокомпонентов и по несоответствующим характеристикам на заводе Поставщика перед отправкой Покупателю. Перечень привлекаемых сторонних организаций может быть рекомендован Покупателем.</w:t>
            </w:r>
          </w:p>
          <w:p>
            <w:pPr>
              <w:pStyle w:val="Normal"/>
              <w:spacing w:before="0" w:after="120"/>
              <w:jc w:val="both"/>
              <w:rPr>
                <w:sz w:val="20"/>
                <w:szCs w:val="20"/>
              </w:rPr>
            </w:pPr>
            <w:r>
              <w:rPr>
                <w:sz w:val="20"/>
                <w:szCs w:val="20"/>
              </w:rPr>
              <w:t>9.9. С момента установления постов контроля Покупатель имеет право присутствовать при их запуске, а также проводить периодические аудиты функционирования постов качества у Поставщика и требовать предоставление плана корректирующих действий.</w:t>
            </w:r>
          </w:p>
          <w:p>
            <w:pPr>
              <w:pStyle w:val="Normal"/>
              <w:spacing w:before="0" w:after="120"/>
              <w:jc w:val="both"/>
              <w:rPr>
                <w:sz w:val="20"/>
                <w:szCs w:val="20"/>
              </w:rPr>
            </w:pPr>
            <w:r>
              <w:rPr>
                <w:sz w:val="20"/>
                <w:szCs w:val="20"/>
              </w:rPr>
              <w:t>9.10. Покупатель имеет право производить оценку существующей системы менеджмента качества Поставщика в соответствии со стандартами ASES, SHC. При этом поставщик обязан развивать систему менеджмента качества на основании результатов аудита Покупателя до ранга В по методике ASES и Н1 по методике SHC.</w:t>
            </w:r>
          </w:p>
          <w:p>
            <w:pPr>
              <w:pStyle w:val="Normal"/>
              <w:spacing w:before="0" w:after="120"/>
              <w:jc w:val="both"/>
              <w:rPr>
                <w:sz w:val="20"/>
                <w:szCs w:val="20"/>
              </w:rPr>
            </w:pPr>
            <w:r>
              <w:rPr>
                <w:sz w:val="20"/>
                <w:szCs w:val="20"/>
              </w:rPr>
              <w:t>9.11. Все испытательное оборудование, мерительный инструмент, контрольная оснастка, применяемые при контроле Автокомпонентов, должны быть проверены Поставщиком, что должно подтверждаться документами по запросу Покупателя.</w:t>
            </w:r>
          </w:p>
          <w:p>
            <w:pPr>
              <w:pStyle w:val="Normal"/>
              <w:spacing w:before="0" w:after="120"/>
              <w:jc w:val="both"/>
              <w:rPr>
                <w:sz w:val="20"/>
                <w:szCs w:val="20"/>
              </w:rPr>
            </w:pPr>
            <w:r>
              <w:rPr>
                <w:sz w:val="20"/>
                <w:szCs w:val="20"/>
              </w:rPr>
              <w:t>9.12. Персонал испытательных и измерительных лабораторий Поставщика должен быть обучен и иметь надлежащие документы, подтверждающие его квалификацию для проведения испытаний и измерений.</w:t>
            </w:r>
          </w:p>
          <w:p>
            <w:pPr>
              <w:pStyle w:val="Normal"/>
              <w:spacing w:before="0" w:after="120"/>
              <w:jc w:val="both"/>
              <w:rPr>
                <w:sz w:val="20"/>
                <w:szCs w:val="20"/>
              </w:rPr>
            </w:pPr>
            <w:r>
              <w:rPr>
                <w:sz w:val="20"/>
                <w:szCs w:val="20"/>
              </w:rPr>
              <w:t>9.13. Изменения метода упаковки, отгрузки, транспортировки Автокомпонентов допускается только на основании предварительного письменного разрешения Покупателя, которое может быть предоставлено, в том числе, по электронной почте, указанной в п. 4 Договора «Реквизиты и подписи сторон» с последующей досылкой оригиналов в течение 5 (пяти) рабочих дней.</w:t>
            </w:r>
          </w:p>
          <w:p>
            <w:pPr>
              <w:pStyle w:val="Normal"/>
              <w:spacing w:before="0" w:after="120"/>
              <w:jc w:val="both"/>
              <w:rPr>
                <w:sz w:val="20"/>
                <w:szCs w:val="20"/>
              </w:rPr>
            </w:pPr>
            <w:r>
              <w:rPr>
                <w:sz w:val="20"/>
                <w:szCs w:val="20"/>
              </w:rPr>
              <w:t>9.14. Покупатель имеет право производить аудит предприятия Поставщика с целью выявления и исключения рисков остановки конвейеров или остановки производств Покупателя, некомплектной сборки Автомобилей по вине Поставщика и увеличения себестоимости Автокомпонентов (далее: промышленные риски) и принимать решение по дальнейшим поставкам Автокомпонентов на основании заключения по результатам аудита. Покупатель имеет право требовать от Поставщика разработки и документированного предоставления плана корректирующих действий, направленных на устранение выявленных промышленных рисков. Поставщик обязан предоставить план корректирующих действий по электронной почте в течение 20 (двадцати) рабочих дней с момента получения требования Покупателя. Покупатель имеет право осуществлять контроль над процессом внедрения планов по устранению промышленных рисков.</w:t>
            </w:r>
          </w:p>
          <w:p>
            <w:pPr>
              <w:pStyle w:val="Normal"/>
              <w:spacing w:before="0" w:after="120"/>
              <w:jc w:val="both"/>
              <w:rPr>
                <w:sz w:val="20"/>
                <w:szCs w:val="20"/>
              </w:rPr>
            </w:pPr>
            <w:r>
              <w:rPr>
                <w:sz w:val="20"/>
                <w:szCs w:val="20"/>
              </w:rPr>
              <w:t>9.15. При выявлении Покупателем дефектов Автокомпонентов Поставщика в состоянии поставки, монтаже, испытаниях, в период гарантийной эксплуатации, Поставщик обязан применить следующие методы обеспечения качества поставляемых Комплектующих:</w:t>
            </w:r>
          </w:p>
          <w:p>
            <w:pPr>
              <w:pStyle w:val="Normal"/>
              <w:spacing w:before="0" w:after="120"/>
              <w:jc w:val="both"/>
              <w:rPr>
                <w:sz w:val="20"/>
                <w:szCs w:val="20"/>
              </w:rPr>
            </w:pPr>
            <w:r>
              <w:rPr>
                <w:sz w:val="20"/>
                <w:szCs w:val="20"/>
              </w:rPr>
              <w:t>- методика анализа и решения проблем 8D (в ИС 8D);</w:t>
            </w:r>
          </w:p>
          <w:p>
            <w:pPr>
              <w:pStyle w:val="Normal"/>
              <w:spacing w:before="0" w:after="120"/>
              <w:jc w:val="both"/>
              <w:rPr>
                <w:sz w:val="20"/>
                <w:szCs w:val="20"/>
              </w:rPr>
            </w:pPr>
            <w:r>
              <w:rPr>
                <w:sz w:val="20"/>
                <w:szCs w:val="20"/>
              </w:rPr>
              <w:t>- поста качества (в т.ч. по запросу Покупателя);</w:t>
            </w:r>
          </w:p>
          <w:p>
            <w:pPr>
              <w:pStyle w:val="Normal"/>
              <w:spacing w:before="0" w:after="120"/>
              <w:jc w:val="both"/>
              <w:rPr>
                <w:sz w:val="20"/>
                <w:szCs w:val="20"/>
              </w:rPr>
            </w:pPr>
            <w:r>
              <w:rPr>
                <w:sz w:val="20"/>
                <w:szCs w:val="20"/>
              </w:rPr>
              <w:t>- режим контролируемой поставки с привлечением 3-ей независимой стороны с оплатой понесенных расходов за счет Поставщика.</w:t>
            </w:r>
          </w:p>
          <w:p>
            <w:pPr>
              <w:pStyle w:val="Normal"/>
              <w:spacing w:before="0" w:after="120"/>
              <w:jc w:val="both"/>
              <w:rPr>
                <w:sz w:val="20"/>
                <w:szCs w:val="20"/>
              </w:rPr>
            </w:pPr>
            <w:r>
              <w:rPr>
                <w:sz w:val="20"/>
                <w:szCs w:val="20"/>
              </w:rPr>
              <w:t xml:space="preserve">9.16. Покупатель имеет право на проведение своими силами немедленной разбраковки (сортировки) с целью защиты производств Покупателя. Убытки, связанные с разбраковкой (сортировкой), подлежат возмещению Поставщиком в порядке, предусмотренном пунктами 2.9, 9.25, 9.26 настоящих Специальных условий поставок. </w:t>
            </w:r>
          </w:p>
          <w:p>
            <w:pPr>
              <w:pStyle w:val="Normal"/>
              <w:spacing w:before="0" w:after="120"/>
              <w:jc w:val="both"/>
              <w:rPr>
                <w:sz w:val="20"/>
                <w:szCs w:val="20"/>
              </w:rPr>
            </w:pPr>
            <w:r>
              <w:rPr>
                <w:sz w:val="20"/>
                <w:szCs w:val="20"/>
              </w:rPr>
              <w:t xml:space="preserve">9.17. Поставщик, после получения уведомления об Автокомпонентах ненадлежащего качества в ИС 8D или по электронной почте __________, обязан организовать защиту линии (сортировку и/или доработку Автокомпонентов ненадлежащего качества) своими силами в кратчайшие сроки, но не более 4-х часов с момента направления уведомления. В случае отсутствия возможности организовать сортировку и/или доработку Автокомпонентов ненадлежащего качества своими силами, Поставщик имеет право привлекать стороннюю организацию с согласия Покупателя для проведения работ по сортировке и/или доработке Автокомпонентов ненадлежащего качества на территории Покупателя. При этом Поставщик обязан информировать Покупателя о привлечении третьей стороны и согласовать с ним способ сортировки и/или доработки устранения дефектов, а также уведомить службы Покупателя о начале/завершении сортировки и/или доработки. При необходимости, Поставщик имеет право привлекать стороннюю организацию для определения причин и анализа возникших дефектов. Размер оплаты за сортировку и/или доработку устанавливается в договоре, заключенном между Поставщиком и сторонней организацией. </w:t>
            </w:r>
          </w:p>
          <w:p>
            <w:pPr>
              <w:pStyle w:val="Normal"/>
              <w:spacing w:before="0" w:after="120"/>
              <w:jc w:val="both"/>
              <w:rPr>
                <w:sz w:val="20"/>
                <w:szCs w:val="20"/>
              </w:rPr>
            </w:pPr>
            <w:r>
              <w:rPr>
                <w:sz w:val="20"/>
                <w:szCs w:val="20"/>
              </w:rPr>
              <w:t>Если Поставщик в течение 4 часов с момента направления уведомления Покупателем в ИС  8D или по электронной почте ___________ о выявлении Автокомпонентов ненадлежащего качества не обеспечил присутствие представителя Поставщика для проведения работ по сортировке и/или доработке, либо не привлек стороннюю организацию для проведения вышеуказанных работ, Покупатель сам вправе организовать сортировку и/или доработку, и привлечь стороннюю организацию для проведения работ по сортировке и/или доработке Автокомпонентов ненадлежащего качества на территории Покупателя. В этом случае каждый обнаруженный Автокомпонент ненадлежащего качества будет учтен при расчете индикатора качества Поставщика «Ранкинг». Затраты, связанные с проведением работ по сортировке и/или доработке, должны быть возмещены Поставщиком после предъявления затрат в установленном у Покупателя порядке.</w:t>
            </w:r>
          </w:p>
          <w:p>
            <w:pPr>
              <w:pStyle w:val="Normal"/>
              <w:spacing w:before="0" w:after="120"/>
              <w:jc w:val="both"/>
              <w:rPr>
                <w:sz w:val="20"/>
                <w:szCs w:val="20"/>
              </w:rPr>
            </w:pPr>
            <w:r>
              <w:rPr>
                <w:sz w:val="20"/>
                <w:szCs w:val="20"/>
              </w:rPr>
              <w:t xml:space="preserve">9.18. Поставщик применяет методику анализа и решения проблем 8D для исключения несоответствий. Поставщик обязан выполнить действия по исключению проблем в соответствии с Процедурой Покупателя, размещенной в ИС «Мониторинг доставки ТМЦ» направить отчет в сроки, определенные Процедурой. Поставщик не позднее 48 часов с момента направления запроса о проблеме в ИС 8D производит заполнение первых четырех этапов и сообщает Покупателю о введении планов сдерживающих мер с указанием реквизитов партии гарантированного качества. Поставщик в течение 10 (десяти) дней с момента направления запроса о проблеме в ИС 8D заполняет 5 и 6 этапы Отчета 8D и предоставляет Покупателю план окончательных действий. Поставщик в течение 30 (тридцати) календарных дней с момента направления запроса о проблеме в ИС 8D заполняет 7 и 8 этапы Отчета 8D и направляет Покупателю полностью заполненный Отчет 8D. </w:t>
            </w:r>
          </w:p>
          <w:p>
            <w:pPr>
              <w:pStyle w:val="Normal"/>
              <w:spacing w:before="0" w:after="120"/>
              <w:jc w:val="both"/>
              <w:rPr>
                <w:sz w:val="20"/>
                <w:szCs w:val="20"/>
              </w:rPr>
            </w:pPr>
            <w:r>
              <w:rPr>
                <w:sz w:val="20"/>
                <w:szCs w:val="20"/>
              </w:rPr>
              <w:t>9.19. Поставщик обязан производить поставку Автокомпонентов с обеспечением нулевого целевого уровня следующих индикаторов качества:</w:t>
            </w:r>
          </w:p>
          <w:p>
            <w:pPr>
              <w:pStyle w:val="Normal"/>
              <w:spacing w:before="0" w:after="120"/>
              <w:jc w:val="both"/>
              <w:rPr>
                <w:sz w:val="20"/>
                <w:szCs w:val="20"/>
              </w:rPr>
            </w:pPr>
            <w:r>
              <w:rPr>
                <w:sz w:val="20"/>
                <w:szCs w:val="20"/>
              </w:rPr>
              <w:t>- «Ранкинг» (базируется на ИС 8D системе, сумме значимости инцидентов, последствиях, вызванных инцидентами, количестве поставленной несоответствующей продукции, повторяемости инцидентов);</w:t>
            </w:r>
          </w:p>
          <w:p>
            <w:pPr>
              <w:pStyle w:val="Normal"/>
              <w:spacing w:before="0" w:after="120"/>
              <w:jc w:val="both"/>
              <w:rPr>
                <w:sz w:val="20"/>
                <w:szCs w:val="20"/>
              </w:rPr>
            </w:pPr>
            <w:r>
              <w:rPr>
                <w:sz w:val="20"/>
                <w:szCs w:val="20"/>
              </w:rPr>
              <w:t>- SP 3МИС в гарантийный период эксплуатации (рассчитывается как количество инцидентов в первые 3 месяца эксплуатации автомобилей, произведенных в определенном месяце, на 1 млн. Автокомпонентов, поставленных Покупателю в этом месяце).</w:t>
            </w:r>
          </w:p>
          <w:p>
            <w:pPr>
              <w:pStyle w:val="Normal"/>
              <w:spacing w:before="0" w:after="120"/>
              <w:jc w:val="both"/>
              <w:rPr>
                <w:sz w:val="20"/>
                <w:szCs w:val="20"/>
              </w:rPr>
            </w:pPr>
            <w:r>
              <w:rPr>
                <w:sz w:val="20"/>
                <w:szCs w:val="20"/>
              </w:rPr>
              <w:t>Покупатель ежегодно устанавливает пороговое значение вышеперечисленных индикаторов и направляет в адрес Поставщика.</w:t>
            </w:r>
          </w:p>
          <w:p>
            <w:pPr>
              <w:pStyle w:val="Normal"/>
              <w:spacing w:before="0" w:after="120"/>
              <w:jc w:val="both"/>
              <w:rPr>
                <w:sz w:val="20"/>
                <w:szCs w:val="20"/>
              </w:rPr>
            </w:pPr>
            <w:r>
              <w:rPr>
                <w:sz w:val="20"/>
                <w:szCs w:val="20"/>
              </w:rPr>
              <w:t>Поставщик обязан обеспечить их выполнение.</w:t>
            </w:r>
          </w:p>
          <w:p>
            <w:pPr>
              <w:pStyle w:val="Normal"/>
              <w:spacing w:before="0" w:after="120"/>
              <w:jc w:val="both"/>
              <w:rPr>
                <w:sz w:val="20"/>
                <w:szCs w:val="20"/>
              </w:rPr>
            </w:pPr>
            <w:r>
              <w:rPr>
                <w:sz w:val="20"/>
                <w:szCs w:val="20"/>
              </w:rPr>
              <w:t>Кроме вышеуказанных индикаторов Поставщик обеспечивает выполнение требований, установленных на момент номинации:</w:t>
            </w:r>
          </w:p>
          <w:p>
            <w:pPr>
              <w:pStyle w:val="Normal"/>
              <w:spacing w:before="0" w:after="120"/>
              <w:jc w:val="both"/>
              <w:rPr>
                <w:sz w:val="20"/>
                <w:szCs w:val="20"/>
              </w:rPr>
            </w:pPr>
            <w:r>
              <w:rPr>
                <w:sz w:val="20"/>
                <w:szCs w:val="20"/>
              </w:rPr>
              <w:t>3, 6, 12, 24, 36 МИС Гарантийные обязательства (GMF) (количество дефектов в период 3, 6, 12, 24, 36 первых месяцев эксплуатации проданных в определенном месяце автомобилей на тысячу проданных автомобилей в этом же месяце).</w:t>
            </w:r>
          </w:p>
          <w:p>
            <w:pPr>
              <w:pStyle w:val="Normal"/>
              <w:spacing w:before="0" w:after="120"/>
              <w:jc w:val="both"/>
              <w:rPr>
                <w:sz w:val="20"/>
                <w:szCs w:val="20"/>
              </w:rPr>
            </w:pPr>
            <w:r>
              <w:rPr>
                <w:sz w:val="20"/>
                <w:szCs w:val="20"/>
              </w:rPr>
              <w:t>В случае если процедура номинации не была проведена, показатели направляются отдельно.</w:t>
            </w:r>
          </w:p>
          <w:p>
            <w:pPr>
              <w:pStyle w:val="Normal"/>
              <w:spacing w:before="0" w:after="120"/>
              <w:jc w:val="both"/>
              <w:rPr>
                <w:sz w:val="20"/>
                <w:szCs w:val="20"/>
              </w:rPr>
            </w:pPr>
            <w:r>
              <w:rPr>
                <w:sz w:val="20"/>
                <w:szCs w:val="20"/>
              </w:rPr>
              <w:t>9.20. Поставщик в согласованные с Покупателем сроки обеспечивает четкую идентификацию Автокомпонентов в соответствии с требованиями нормативной и конструкторской документации.</w:t>
            </w:r>
          </w:p>
          <w:p>
            <w:pPr>
              <w:pStyle w:val="Normal"/>
              <w:spacing w:before="0" w:after="120"/>
              <w:jc w:val="both"/>
              <w:rPr>
                <w:sz w:val="20"/>
                <w:szCs w:val="20"/>
              </w:rPr>
            </w:pPr>
            <w:r>
              <w:rPr>
                <w:sz w:val="20"/>
                <w:szCs w:val="20"/>
              </w:rPr>
              <w:t>9.21. Покупатель имеет право в одностороннем порядке принимать Автокомпоненты по качеству и комплектности. В случае выявления Автокомпонентов ненадлежащего качества или комплектности в период поставки, монтажа и сборки, Покупатель имеет право их забраковать.</w:t>
            </w:r>
          </w:p>
          <w:p>
            <w:pPr>
              <w:pStyle w:val="Normal"/>
              <w:spacing w:before="0" w:after="120"/>
              <w:jc w:val="both"/>
              <w:rPr>
                <w:sz w:val="20"/>
                <w:szCs w:val="20"/>
              </w:rPr>
            </w:pPr>
            <w:r>
              <w:rPr>
                <w:sz w:val="20"/>
                <w:szCs w:val="20"/>
              </w:rPr>
              <w:t>9.22. Автокомпонентами ненадлежащего качества считаются Автокомпоненты с отклонениями от установленных требований согласованного Сторонами конструкторского или технического документа на момент поставки данных Автокомпонентов (чертежи, технические условия, методики контроля и испытаний и т.д.), контрольного образца внешнего вида и отклонениями, приводящими к отказу в работе узлов, агрегатов, систем Автомобиля. На Автокомпоненты ненадлежащего качества создается акт, по принятой у Покупателя форме.</w:t>
            </w:r>
          </w:p>
          <w:p>
            <w:pPr>
              <w:pStyle w:val="Normal"/>
              <w:spacing w:before="0" w:after="120"/>
              <w:jc w:val="both"/>
              <w:rPr>
                <w:sz w:val="20"/>
                <w:szCs w:val="20"/>
              </w:rPr>
            </w:pPr>
            <w:r>
              <w:rPr>
                <w:sz w:val="20"/>
                <w:szCs w:val="20"/>
              </w:rPr>
              <w:t>9.23. Покупатель вправе производить маркировку возвращаемых Автокомпонентов ненадлежащего качества краской или механическим путем, с целью исключения использования данных изделий.</w:t>
            </w:r>
          </w:p>
          <w:p>
            <w:pPr>
              <w:pStyle w:val="Normal"/>
              <w:spacing w:before="0" w:after="120"/>
              <w:jc w:val="both"/>
              <w:rPr>
                <w:sz w:val="20"/>
                <w:szCs w:val="20"/>
              </w:rPr>
            </w:pPr>
            <w:r>
              <w:rPr>
                <w:sz w:val="20"/>
                <w:szCs w:val="20"/>
              </w:rPr>
              <w:t>9.24. В течение 48 часов с момента направления уведомления о выявлении Автокомпонентов ненадлежащего качества в ИС 8D или по электронной почте , Поставщик обязан по электронной почте _________ сообщить Покупателю решение о распоряжении Автокомпонентами ненадлежащего качества (утилизация, доработка, разбраковка, или другие решения).При отсутствии ответа Поставщика в указанный срок, Покупатель имеет право принять решение в отношении Автокомпонентов ненадлежащего качества в одностороннем порядке (утилизация, доработка, разбраковка, возврат или другие решения).</w:t>
            </w:r>
          </w:p>
          <w:p>
            <w:pPr>
              <w:pStyle w:val="Normal"/>
              <w:spacing w:before="0" w:after="120"/>
              <w:jc w:val="both"/>
              <w:rPr>
                <w:sz w:val="20"/>
                <w:szCs w:val="20"/>
              </w:rPr>
            </w:pPr>
            <w:r>
              <w:rPr>
                <w:sz w:val="20"/>
                <w:szCs w:val="20"/>
              </w:rPr>
              <w:t>В случае возникновения разногласий или отказа постоянного представителя Поставщика от подписи в акте, а также в случае отклонения Поставщиком рекламации, созданной в ИС 8D, акт оформляется с участием представителя общественности, либо представителя независимой экспертной организации по процедуре, принятой у Покупателя.</w:t>
            </w:r>
          </w:p>
          <w:p>
            <w:pPr>
              <w:pStyle w:val="Normal"/>
              <w:spacing w:before="0" w:after="120"/>
              <w:jc w:val="both"/>
              <w:rPr>
                <w:sz w:val="20"/>
                <w:szCs w:val="20"/>
              </w:rPr>
            </w:pPr>
            <w:r>
              <w:rPr>
                <w:sz w:val="20"/>
                <w:szCs w:val="20"/>
              </w:rPr>
              <w:t>9.25. После признания Поставщиком созданного в ИС 8D запроса (рекламации), Покупатель открывает Досье по возмещению с указанием затрат, понесенных Покупателем. При этом в ИС 8D заполняются соответствующие графы.</w:t>
            </w:r>
          </w:p>
          <w:p>
            <w:pPr>
              <w:pStyle w:val="Normal"/>
              <w:spacing w:before="0" w:after="120"/>
              <w:jc w:val="both"/>
              <w:rPr>
                <w:sz w:val="20"/>
                <w:szCs w:val="20"/>
              </w:rPr>
            </w:pPr>
            <w:r>
              <w:rPr>
                <w:sz w:val="20"/>
                <w:szCs w:val="20"/>
              </w:rPr>
              <w:t>Досье по возмещению, создаваемое в ИС 8D может содержать следующее:</w:t>
            </w:r>
          </w:p>
          <w:p>
            <w:pPr>
              <w:pStyle w:val="Normal"/>
              <w:spacing w:before="0" w:after="120"/>
              <w:jc w:val="both"/>
              <w:rPr>
                <w:sz w:val="20"/>
                <w:szCs w:val="20"/>
              </w:rPr>
            </w:pPr>
            <w:r>
              <w:rPr>
                <w:sz w:val="20"/>
                <w:szCs w:val="20"/>
              </w:rPr>
              <w:t>- расходы, связанные с утилизацией Автокомпонентов ненадлежащего качества, рассчитываются на основании тарифов по утилизации в соответствии с договором, заключенным между Покупателем и сторонней организацией;</w:t>
            </w:r>
          </w:p>
          <w:p>
            <w:pPr>
              <w:pStyle w:val="Normal"/>
              <w:spacing w:before="0" w:after="120"/>
              <w:jc w:val="both"/>
              <w:rPr>
                <w:sz w:val="20"/>
                <w:szCs w:val="20"/>
              </w:rPr>
            </w:pPr>
            <w:r>
              <w:rPr>
                <w:sz w:val="20"/>
                <w:szCs w:val="20"/>
              </w:rPr>
              <w:t>- расходы, связанные с разбраковкой / сортировкой Автокомпонентов ненадлежащего качества, рассчитываются исходя из времени, потраченного на разбраковку / сортировку и стоимости нормо-часа в ИС 8D;</w:t>
            </w:r>
          </w:p>
          <w:p>
            <w:pPr>
              <w:pStyle w:val="Normal"/>
              <w:spacing w:before="0" w:after="120"/>
              <w:jc w:val="both"/>
              <w:rPr>
                <w:sz w:val="20"/>
                <w:szCs w:val="20"/>
              </w:rPr>
            </w:pPr>
            <w:r>
              <w:rPr>
                <w:sz w:val="20"/>
                <w:szCs w:val="20"/>
              </w:rPr>
              <w:t>- расходы, связанные с доработкой, ремонтом, заменой (демонтаж/монтаж) Автокомпонентов ненадлежащего качества / ремонтом Автомобилей, рассчитываются на основании времени, потраченного на доработку, ремонт, замену (демонтаж/монтаж) и стоимости нормо-часа в ИС 8D;</w:t>
            </w:r>
          </w:p>
          <w:p>
            <w:pPr>
              <w:pStyle w:val="Normal"/>
              <w:spacing w:before="0" w:after="120"/>
              <w:jc w:val="both"/>
              <w:rPr>
                <w:sz w:val="20"/>
                <w:szCs w:val="20"/>
              </w:rPr>
            </w:pPr>
            <w:r>
              <w:rPr>
                <w:sz w:val="20"/>
                <w:szCs w:val="20"/>
              </w:rPr>
              <w:t>- расходы, связанные с блокировкой автомобилей на складе Покупателя (стоимость хранения Автомобиля на складе Покупателя в связи выявлением Автокомпонентов ненадлежащего качества), рассчитываются исходя из количества заблокированных Автомобилей, количества дней блокировки и стоимости блокировки в ИС 8D;</w:t>
            </w:r>
          </w:p>
          <w:p>
            <w:pPr>
              <w:pStyle w:val="Normal"/>
              <w:spacing w:before="0" w:after="120"/>
              <w:jc w:val="both"/>
              <w:rPr>
                <w:sz w:val="20"/>
                <w:szCs w:val="20"/>
              </w:rPr>
            </w:pPr>
            <w:r>
              <w:rPr>
                <w:sz w:val="20"/>
                <w:szCs w:val="20"/>
              </w:rPr>
              <w:t>- расходы на перемещение Автомобилей для устранения дефектов Автокомпонентов ненадлежащего качества, рассчитываются исходя из количества перемещаемых Автомобилей и стоимости перемещения в ИС 8D;</w:t>
            </w:r>
          </w:p>
          <w:p>
            <w:pPr>
              <w:pStyle w:val="Normal"/>
              <w:spacing w:before="0" w:after="120"/>
              <w:jc w:val="both"/>
              <w:rPr>
                <w:sz w:val="20"/>
                <w:szCs w:val="20"/>
              </w:rPr>
            </w:pPr>
            <w:r>
              <w:rPr>
                <w:sz w:val="20"/>
                <w:szCs w:val="20"/>
              </w:rPr>
              <w:t>- затраты на ремонт оборудования, вызванный Автокомпонентами ненадлежащего качества, рассчитываются исходя из реального ущерба;</w:t>
            </w:r>
          </w:p>
          <w:p>
            <w:pPr>
              <w:pStyle w:val="Normal"/>
              <w:spacing w:before="0" w:after="120"/>
              <w:jc w:val="both"/>
              <w:rPr>
                <w:sz w:val="20"/>
                <w:szCs w:val="20"/>
              </w:rPr>
            </w:pPr>
            <w:r>
              <w:rPr>
                <w:sz w:val="20"/>
                <w:szCs w:val="20"/>
              </w:rPr>
              <w:t>- расходы, связанные с некомплектной сборкой Автомобилей и простоем производственных подразделений Покупателя, рассчитываются на основании нормативов, установленных Приложением № 4 к Специальным условиям ЛАДА Ижевск;</w:t>
            </w:r>
          </w:p>
          <w:p>
            <w:pPr>
              <w:pStyle w:val="Normal"/>
              <w:spacing w:before="0" w:after="120"/>
              <w:jc w:val="both"/>
              <w:rPr>
                <w:sz w:val="20"/>
                <w:szCs w:val="20"/>
              </w:rPr>
            </w:pPr>
            <w:r>
              <w:rPr>
                <w:sz w:val="20"/>
                <w:szCs w:val="20"/>
              </w:rPr>
              <w:t>- прочие расходы Покупателя, подтвержденные документально;</w:t>
            </w:r>
          </w:p>
          <w:p>
            <w:pPr>
              <w:pStyle w:val="Normal"/>
              <w:spacing w:before="0" w:after="120"/>
              <w:jc w:val="both"/>
              <w:rPr>
                <w:sz w:val="20"/>
                <w:szCs w:val="20"/>
              </w:rPr>
            </w:pPr>
            <w:r>
              <w:rPr>
                <w:sz w:val="20"/>
                <w:szCs w:val="20"/>
              </w:rPr>
              <w:t>- стоимость по обработке запроса (рекламации) выставляется в обязательном порядке в соответствии с тарифами, установленными в ИС 8D в зависимости от значимости и последствий, вызванных несоответствием Автокомпонентов;</w:t>
            </w:r>
          </w:p>
          <w:p>
            <w:pPr>
              <w:pStyle w:val="Normal"/>
              <w:spacing w:before="0" w:after="120"/>
              <w:jc w:val="both"/>
              <w:rPr>
                <w:sz w:val="20"/>
                <w:szCs w:val="20"/>
              </w:rPr>
            </w:pPr>
            <w:r>
              <w:rPr>
                <w:sz w:val="20"/>
                <w:szCs w:val="20"/>
              </w:rPr>
              <w:t>- стоимость некачественных Автокомпонентов (только для импортных поставок).</w:t>
            </w:r>
          </w:p>
          <w:p>
            <w:pPr>
              <w:pStyle w:val="Normal"/>
              <w:spacing w:before="0" w:after="120"/>
              <w:jc w:val="both"/>
              <w:rPr>
                <w:sz w:val="20"/>
                <w:szCs w:val="20"/>
              </w:rPr>
            </w:pPr>
            <w:r>
              <w:rPr>
                <w:sz w:val="20"/>
                <w:szCs w:val="20"/>
              </w:rPr>
              <w:t>Покупатель включает указанные затраты в Досье по возмещению при условии их возникновения.</w:t>
            </w:r>
          </w:p>
          <w:p>
            <w:pPr>
              <w:pStyle w:val="Normal"/>
              <w:spacing w:before="0" w:after="120"/>
              <w:jc w:val="both"/>
              <w:rPr>
                <w:sz w:val="20"/>
                <w:szCs w:val="20"/>
              </w:rPr>
            </w:pPr>
            <w:r>
              <w:rPr>
                <w:sz w:val="20"/>
                <w:szCs w:val="20"/>
              </w:rPr>
              <w:t>Убытки рассчитываются на основании понесенных затрат с использованием действующих «Размеров стандартных тарифов».</w:t>
            </w:r>
          </w:p>
          <w:p>
            <w:pPr>
              <w:pStyle w:val="Normal"/>
              <w:spacing w:before="0" w:after="120"/>
              <w:jc w:val="both"/>
              <w:rPr>
                <w:sz w:val="20"/>
                <w:szCs w:val="20"/>
              </w:rPr>
            </w:pPr>
            <w:r>
              <w:rPr>
                <w:sz w:val="20"/>
                <w:szCs w:val="20"/>
              </w:rPr>
              <w:t>9.26.  В течение 21 (двадцати одного) календарного дня с момента направления запроса на согласование затрат Поставщик обязан согласиться с суммой возмещения, указанной в запросе (рекламации), посредством положительного ответа в ИС 8D, либо мотивировать отказ. Если в течение 21 (двадцати одного) календарного дня Поставщик не согласовал и не отказал в согласовании затрат, с предоставлением мотивированного отказа, то в ИС 8D происходит автоматическое принятие выставленной суммы, что настоящим означает согласие Поставщика с суммой, подлежащей возмещению.</w:t>
            </w:r>
          </w:p>
          <w:p>
            <w:pPr>
              <w:pStyle w:val="Normal"/>
              <w:spacing w:before="0" w:after="120"/>
              <w:jc w:val="both"/>
              <w:rPr>
                <w:sz w:val="20"/>
                <w:szCs w:val="20"/>
              </w:rPr>
            </w:pPr>
            <w:r>
              <w:rPr>
                <w:sz w:val="20"/>
                <w:szCs w:val="20"/>
              </w:rPr>
              <w:t>Взыскание понесенных Покупателем убытков, выставленных и согласованных в ИС 8D, производится Покупателем на основании выставленного платежного требования Поставщику. Оплата платежного требования в этих случаях производится Поставщиком путем перечисления денежных средств на расчетный счет Покупателя в срок 30 (тридцать) дней с даты такого требования если иное не предусмотрено настоящим Договором. При перечислении денежных средств в графе «Назначение платежа» обязательным является указание «Оплата по договору № ______ от___________» с указанием номеров запроса (рекламации), или платежного требования.</w:t>
            </w:r>
          </w:p>
          <w:p>
            <w:pPr>
              <w:pStyle w:val="Normal"/>
              <w:spacing w:before="0" w:after="120"/>
              <w:jc w:val="both"/>
              <w:rPr>
                <w:sz w:val="20"/>
                <w:szCs w:val="20"/>
              </w:rPr>
            </w:pPr>
            <w:r>
              <w:rPr>
                <w:sz w:val="20"/>
                <w:szCs w:val="20"/>
              </w:rPr>
              <w:t>В случае непоступления оплаты в установленный срок, Покупатель вправе произвести взаимозачет с предоставлением в адрес Поставщика соответствующего уведомления.</w:t>
            </w:r>
          </w:p>
          <w:p>
            <w:pPr>
              <w:pStyle w:val="Normal"/>
              <w:spacing w:before="0" w:after="120"/>
              <w:jc w:val="both"/>
              <w:rPr>
                <w:sz w:val="20"/>
                <w:szCs w:val="20"/>
              </w:rPr>
            </w:pPr>
            <w:r>
              <w:rPr>
                <w:sz w:val="20"/>
                <w:szCs w:val="20"/>
              </w:rPr>
              <w:t>9.27. Возврат Автокомпонентов ненадлежащего качества от Покупателя осуществляется силами и за счет Поставщика в течение 7 (семи) календарных дней с момента направления Покупателем соответствующего требования Поставщику. В случае невывоза Автокомпонентов Поставщиком в указанный срок Покупатель вправе утилизировать Автокомпоненты ненадлежащего качества с отнесением затрат на Поставщика.</w:t>
            </w:r>
          </w:p>
          <w:p>
            <w:pPr>
              <w:pStyle w:val="Normal"/>
              <w:spacing w:before="0" w:after="120"/>
              <w:jc w:val="both"/>
              <w:rPr>
                <w:sz w:val="20"/>
                <w:szCs w:val="20"/>
              </w:rPr>
            </w:pPr>
            <w:r>
              <w:rPr>
                <w:sz w:val="20"/>
                <w:szCs w:val="20"/>
              </w:rPr>
              <w:t>При возврате бракованных Автокомпонентов товаросопроводительным документов является накладная формы М-15 и/или ТОРГ-12.</w:t>
            </w:r>
          </w:p>
          <w:p>
            <w:pPr>
              <w:pStyle w:val="Normal"/>
              <w:spacing w:before="0" w:after="120"/>
              <w:jc w:val="both"/>
              <w:rPr>
                <w:sz w:val="20"/>
                <w:szCs w:val="20"/>
              </w:rPr>
            </w:pPr>
            <w:r>
              <w:rPr>
                <w:sz w:val="20"/>
                <w:szCs w:val="20"/>
              </w:rPr>
              <w:t xml:space="preserve">9.28. При наличии технических проблем, связанных с использованием ИС 8D, выставление и согласование затрат производится по электронной почте, адрес которой указан в Разделе 4 Договора «Реквизиты и подписи сторон». Тарифы, состав расходов, порядок, сроки согласования затрат и их оплата определены в пунктах 2.9, 9.25, 9.26. </w:t>
            </w:r>
          </w:p>
          <w:p>
            <w:pPr>
              <w:pStyle w:val="Normal"/>
              <w:tabs>
                <w:tab w:val="clear" w:pos="708"/>
                <w:tab w:val="left" w:pos="1027" w:leader="none"/>
              </w:tabs>
              <w:snapToGrid w:val="false"/>
              <w:spacing w:before="0" w:after="120"/>
              <w:jc w:val="both"/>
              <w:rPr>
                <w:sz w:val="20"/>
                <w:szCs w:val="20"/>
              </w:rPr>
            </w:pPr>
            <w:r>
              <w:rPr>
                <w:sz w:val="20"/>
                <w:szCs w:val="20"/>
              </w:rPr>
              <w:t>9.29. В случае, если Поставщик отказал в согласовании затрат в ИС 8D Покупатель имеет право выставить все затраты в адрес Поставщика в претензионно-исковом порядке на основании документов, подтверждающих расходы. Поставщик возмещает убытки в полном объеме. Претензия может быть оформлена по накопительной схеме. Поставщик обязан рассмотреть претензию в порядке, предусмотренном п. 9.2. Общих условий поставок, являющихся неотъемлемой частью Договора поставки Автокомпонентов.</w:t>
            </w:r>
          </w:p>
          <w:p>
            <w:pPr>
              <w:pStyle w:val="Normal"/>
              <w:tabs>
                <w:tab w:val="clear" w:pos="708"/>
                <w:tab w:val="left" w:pos="1027" w:leader="none"/>
              </w:tabs>
              <w:snapToGrid w:val="false"/>
              <w:spacing w:before="0" w:after="120"/>
              <w:jc w:val="both"/>
              <w:rPr>
                <w:sz w:val="20"/>
                <w:szCs w:val="20"/>
              </w:rPr>
            </w:pPr>
            <w:r>
              <w:rPr>
                <w:sz w:val="20"/>
                <w:szCs w:val="20"/>
              </w:rPr>
              <w:t>Расчет по претензии производится Поставщиком в сроки, указанные в претензии.</w:t>
            </w:r>
          </w:p>
          <w:p>
            <w:pPr>
              <w:pStyle w:val="Normal"/>
              <w:tabs>
                <w:tab w:val="clear" w:pos="708"/>
                <w:tab w:val="left" w:pos="1027" w:leader="none"/>
              </w:tabs>
              <w:snapToGrid w:val="false"/>
              <w:spacing w:before="0" w:after="120"/>
              <w:jc w:val="both"/>
              <w:rPr>
                <w:sz w:val="20"/>
                <w:szCs w:val="20"/>
              </w:rPr>
            </w:pPr>
            <w:r>
              <w:rPr>
                <w:sz w:val="20"/>
                <w:szCs w:val="20"/>
              </w:rPr>
            </w:r>
          </w:p>
        </w:tc>
      </w:tr>
      <w:tr>
        <w:trPr>
          <w:trHeight w:val="387" w:hRule="atLeast"/>
        </w:trPr>
        <w:tc>
          <w:tcPr>
            <w:tcW w:w="9639" w:type="dxa"/>
            <w:tcBorders/>
          </w:tcPr>
          <w:p>
            <w:pPr>
              <w:pStyle w:val="Style28"/>
              <w:numPr>
                <w:ilvl w:val="0"/>
                <w:numId w:val="2"/>
              </w:numPr>
              <w:tabs>
                <w:tab w:val="clear" w:pos="708"/>
                <w:tab w:val="left" w:pos="1027" w:leader="none"/>
              </w:tabs>
              <w:snapToGrid w:val="false"/>
              <w:spacing w:before="0" w:after="120"/>
              <w:contextualSpacing w:val="false"/>
              <w:jc w:val="center"/>
              <w:rPr>
                <w:b/>
                <w:b/>
                <w:bCs/>
                <w:sz w:val="20"/>
                <w:szCs w:val="20"/>
              </w:rPr>
            </w:pPr>
            <w:r>
              <w:rPr>
                <w:b/>
                <w:bCs/>
                <w:sz w:val="20"/>
                <w:szCs w:val="20"/>
              </w:rPr>
              <w:t>Гарантия</w:t>
            </w:r>
          </w:p>
          <w:p>
            <w:pPr>
              <w:pStyle w:val="Normal"/>
              <w:tabs>
                <w:tab w:val="clear" w:pos="708"/>
                <w:tab w:val="left" w:pos="1027" w:leader="none"/>
              </w:tabs>
              <w:snapToGrid w:val="false"/>
              <w:spacing w:before="0" w:after="120"/>
              <w:jc w:val="both"/>
              <w:rPr>
                <w:b/>
                <w:b/>
                <w:bCs/>
                <w:sz w:val="20"/>
                <w:szCs w:val="20"/>
              </w:rPr>
            </w:pPr>
            <w:r>
              <w:rPr>
                <w:b/>
                <w:bCs/>
                <w:sz w:val="20"/>
                <w:szCs w:val="20"/>
              </w:rPr>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0.1. При использовании Автокомпонентов для сборки и гарантийного ремонта Автомобилей, гарантийный срок на Автокомпоненты равен гарантийному сроку на Автомобиль, и начинает течь одновременно с гарантийным сроком на Автомобиль. Гарантийный срок на Автомобили устанавливает АО «АВТОВАЗ».</w:t>
            </w:r>
          </w:p>
          <w:p>
            <w:pPr>
              <w:pStyle w:val="Normal"/>
              <w:tabs>
                <w:tab w:val="clear" w:pos="708"/>
                <w:tab w:val="left" w:pos="1027" w:leader="none"/>
              </w:tabs>
              <w:snapToGrid w:val="false"/>
              <w:spacing w:before="0" w:after="120"/>
              <w:jc w:val="both"/>
              <w:rPr>
                <w:sz w:val="20"/>
                <w:szCs w:val="20"/>
              </w:rPr>
            </w:pPr>
            <w:r>
              <w:rPr>
                <w:sz w:val="20"/>
                <w:szCs w:val="20"/>
              </w:rPr>
              <w:t xml:space="preserve">При использовании для послегарантийного (коммерческого) ремонта Автомобилей любых марок, на которые конструктивно может быть установлен Автокомпонент, гарантийный срок на Автокомпонент равен 12 месяцев с момента установки на Автомобиль. </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xml:space="preserve">10.2. Поставщик несет ответственность перед Покупателем на условиях гарантии, за качество поставленных Автокомпонентов при предпродажной подготовке Автомобиля. </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0.3. Поставщик несет ответственность за Товар(ы) ненадлежащего качества, обнаруженные в период гарантийной эксплуатации Автомобиля или Автокомпонента (при использовании Автокомпонента для послегарантийного ремонта), в том числе за изделия и узлы, вышедшие из строя по вине дефектного Товара/Автокомпонента. Стороны могут согласовать гарантийный срок большей продолжительности исходя из обычаев делового оборота и складывающейся на рынке ситуации.</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0.4. Покупатель или АО «АВТОВАЗ» имеют право проверить Автокомпоненты на соответствие Технической документации в любой момент времени в течение гарантийного срока, установленного на Автокомпоненты, а равно и до его начала, начиная со дня приемки Автокомпонентов на складе Покупателя, указанного в товарно-транспортной/транспортной накладной.</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0.5. Поставщик гарантирует наличие и сохранность в течение гарантийного срока эксплуатации Автомобиля на каждом поставляемом им изделии маркировки (идентификации), включающей в себя: номер изделия, согласно действующей у Покупателя спецификации; товарный знак; дату выпуска изделия. Частичная либо полная потеря маркировки, в том числе носителя маркировки (идентификационной этикетки), не связанная с явным преднамеренным ее удалением, не может являться основанием для отказа Поставщика в компенсации затрат Покупателя, связанных с гарантийным ремонтом Автомобиля (заменой Автокомпонента).</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0.6. Поставщик обязуется проводить периодический анализ причин отказа в работе своих изделий в гарантийный период эксплуатации, сообщать результаты анализа и принятые меры по исключению дефектов в службу по качеству АО «АВТОВАЗ».</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0.7. Поставщик обеспечивает АО «АВТОВАЗ» Автокомпонентами для гарантийного ремонта Автомобилей в количестве и номенклатуре, необходимыми для создания у дилеров АО «АВТОВАЗ» запасных частей, обеспечивающих нормативные сроки гарантийного ремонта и обслуживания.</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0.8. После прекращения производства Автомобилей, Поставщик, в течение 10 (десяти) лет или в течении периода времени, предусмотренного Законом Российской Федерации</w:t>
            </w:r>
            <w:r>
              <w:rPr>
                <w:rFonts w:cs="PT Serif;Cambria" w:ascii="PT Serif;Cambria" w:hAnsi="PT Serif;Cambria"/>
                <w:color w:val="464C55"/>
                <w:shd w:fill="FFFFFF" w:val="clear"/>
              </w:rPr>
              <w:t xml:space="preserve"> </w:t>
            </w:r>
            <w:r>
              <w:rPr>
                <w:sz w:val="20"/>
                <w:szCs w:val="20"/>
              </w:rPr>
              <w:t>от 7 февраля 1992 г. N 2300-I «О защите прав потребителей», в зависимости от того, что дольше, должен поставлять Автокомпоненты для АО «АВТОВАЗ» и/или Покупателя. Эта обязанность должна сохраниться после прекращения действия Договора поставки Автокомпонентов по любым причинам. Покупатель уведомляет Поставщика о прекращении производства Автомобилей.</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0.9. В случае проведения OTS, вызванного дефектом Автокомпонента, Поставщик обязан рассмотреть и признать соответствующую претензию в течение 30 (тридцати) календарных дней с даты ее отправки, и в полном объеме, указанном в претензии, возместить убытки и иные расходы Покупателя, связанные с отзывом Автомобилей, изготовленных из Автокомпонентов, вызванным дефектом Автокомпонентов, если не доказано обратное.</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xml:space="preserve">10.10. Поставщик несет ответственность по условиям настоящего договора за все зарекламированные изделия, обнаруженные в период гарантийной эксплуатации Автомобиля или в период гарантийного срока Автокомпонента, в том числе за изделия, поставленные по предыдущим договорам поставки. Условия ответственности, предусмотренные Статьёй 10 Специальных условий ЛАДА Ижевск, в полном объеме распространяются на Автокомпоненты, поставленные по предыдущим договорам поставки, а также, если иное не согласовано Сторонами отдельно, за Автокомпоненты, поставленные ранее Покупателю по договорам другими юридическими лицами, приемником которых является Поставщик (имеются ввиду случаи  переименования Поставщика либо передачи Поставщику бизнеса от производителя ранее поставлявшего аналогичную продукцию Покупателю).   </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0.11. Возмещение затрат Покупателя и АО «АВТОВАЗ» в гарантийный период эксплуатации Автомобилей или гарантийного срока Автокомпонентов на внутреннем и внешних рынках производится в соответствии с «Условиями гарантии для поставщиков» (приложение №1 к настоящим Специальным условиям ЛАДА Ижевск).</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Вне зависимости от условий, обозначенных в настоящем разделе Специальных условий поставок и Приложении № 1 «Условия гарантии для поставщиков», АО «АВТОВАЗ» уполномочен обращаться с претензией к Поставщику в отношении расходов на послепродажное гарантийное обслуживание Автомобилей, понесенных АО «АВТОВАЗ».</w:t>
            </w:r>
          </w:p>
          <w:p>
            <w:pPr>
              <w:pStyle w:val="Normal"/>
              <w:tabs>
                <w:tab w:val="clear" w:pos="708"/>
                <w:tab w:val="left" w:pos="1027" w:leader="none"/>
              </w:tabs>
              <w:snapToGrid w:val="false"/>
              <w:spacing w:before="0" w:after="120"/>
              <w:jc w:val="both"/>
              <w:rPr>
                <w:sz w:val="20"/>
                <w:szCs w:val="20"/>
              </w:rPr>
            </w:pPr>
            <w:r>
              <w:rPr>
                <w:sz w:val="20"/>
                <w:szCs w:val="20"/>
              </w:rPr>
            </w:r>
          </w:p>
        </w:tc>
      </w:tr>
      <w:tr>
        <w:trPr/>
        <w:tc>
          <w:tcPr>
            <w:tcW w:w="9639" w:type="dxa"/>
            <w:tcBorders/>
          </w:tcPr>
          <w:p>
            <w:pPr>
              <w:pStyle w:val="Style28"/>
              <w:numPr>
                <w:ilvl w:val="0"/>
                <w:numId w:val="2"/>
              </w:numPr>
              <w:tabs>
                <w:tab w:val="clear" w:pos="708"/>
                <w:tab w:val="left" w:pos="1027" w:leader="none"/>
              </w:tabs>
              <w:snapToGrid w:val="false"/>
              <w:spacing w:before="0" w:after="120"/>
              <w:contextualSpacing w:val="false"/>
              <w:jc w:val="center"/>
              <w:rPr>
                <w:b/>
                <w:b/>
                <w:bCs/>
                <w:sz w:val="20"/>
                <w:szCs w:val="20"/>
              </w:rPr>
            </w:pPr>
            <w:r>
              <w:rPr>
                <w:b/>
                <w:bCs/>
                <w:sz w:val="20"/>
                <w:szCs w:val="20"/>
              </w:rPr>
              <w:t>Информационная система Покупателя</w:t>
            </w:r>
          </w:p>
          <w:p>
            <w:pPr>
              <w:pStyle w:val="Normal"/>
              <w:tabs>
                <w:tab w:val="clear" w:pos="708"/>
                <w:tab w:val="left" w:pos="1027" w:leader="none"/>
              </w:tabs>
              <w:snapToGrid w:val="false"/>
              <w:spacing w:before="0" w:after="120"/>
              <w:jc w:val="both"/>
              <w:rPr>
                <w:b/>
                <w:b/>
                <w:bCs/>
                <w:sz w:val="20"/>
                <w:szCs w:val="20"/>
              </w:rPr>
            </w:pPr>
            <w:r>
              <w:rPr>
                <w:b/>
                <w:bCs/>
                <w:sz w:val="20"/>
                <w:szCs w:val="20"/>
              </w:rPr>
            </w:r>
          </w:p>
        </w:tc>
      </w:tr>
      <w:tr>
        <w:trPr/>
        <w:tc>
          <w:tcPr>
            <w:tcW w:w="9639" w:type="dxa"/>
            <w:tcBorders/>
          </w:tcPr>
          <w:p>
            <w:pPr>
              <w:pStyle w:val="Style28"/>
              <w:tabs>
                <w:tab w:val="clear" w:pos="708"/>
                <w:tab w:val="left" w:pos="35" w:leader="none"/>
              </w:tabs>
              <w:snapToGrid w:val="false"/>
              <w:spacing w:before="0" w:after="120"/>
              <w:ind w:left="0" w:firstLine="35"/>
              <w:contextualSpacing/>
              <w:jc w:val="both"/>
              <w:rPr>
                <w:sz w:val="20"/>
                <w:szCs w:val="20"/>
              </w:rPr>
            </w:pPr>
            <w:r>
              <w:rPr>
                <w:sz w:val="20"/>
                <w:szCs w:val="20"/>
              </w:rPr>
              <w:t xml:space="preserve">11.1. Информационная система Покупателя (ИС Покупателя) – совокупность информационных систем, применяемых в своей деятельности подразделениями Покупателя при работе с Поставщиком (электронный обмен данными). </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В течение 1-го месяца с момента подписания договора Поставщик направляет в адрес Покупателя заявку, на подключение пользователей к ИС Покупателя. Заявка должна быть сформирована на фирменном бланке Поставщика и должна содержать:</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w:t>
            </w:r>
            <w:r>
              <w:rPr>
                <w:rFonts w:eastAsia="Times New Roman"/>
                <w:sz w:val="20"/>
                <w:szCs w:val="20"/>
              </w:rPr>
              <w:t xml:space="preserve"> </w:t>
            </w:r>
            <w:r>
              <w:rPr>
                <w:sz w:val="20"/>
                <w:szCs w:val="20"/>
              </w:rPr>
              <w:t>организационно-правовую форму, наименование, ИНН, юридический адрес и код Поставщика;</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w:t>
            </w:r>
            <w:r>
              <w:rPr>
                <w:rFonts w:eastAsia="Times New Roman"/>
                <w:sz w:val="20"/>
                <w:szCs w:val="20"/>
              </w:rPr>
              <w:t xml:space="preserve"> </w:t>
            </w:r>
            <w:r>
              <w:rPr>
                <w:sz w:val="20"/>
                <w:szCs w:val="20"/>
              </w:rPr>
              <w:t>номер и дату Договора поставки;</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w:t>
            </w:r>
            <w:r>
              <w:rPr>
                <w:rFonts w:eastAsia="Times New Roman"/>
                <w:sz w:val="20"/>
                <w:szCs w:val="20"/>
              </w:rPr>
              <w:t xml:space="preserve"> </w:t>
            </w:r>
            <w:r>
              <w:rPr>
                <w:sz w:val="20"/>
                <w:szCs w:val="20"/>
              </w:rPr>
              <w:t>фамилию, имя, отчество руководителя компании (полностью);</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w:t>
            </w:r>
            <w:r>
              <w:rPr>
                <w:rFonts w:eastAsia="Times New Roman"/>
                <w:sz w:val="20"/>
                <w:szCs w:val="20"/>
              </w:rPr>
              <w:t xml:space="preserve"> </w:t>
            </w:r>
            <w:r>
              <w:rPr>
                <w:sz w:val="20"/>
                <w:szCs w:val="20"/>
              </w:rPr>
              <w:t>фамилию, имя, отчество (полностью), паспортные данные (серия, номер, дата выдачи, кем выдан), телефон и адрес электронной почты ответственного представителя Поставщика.</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Заявка на подключение направляется за 30 (тридцать) дней до даты начала поставок, предусмотренной Договором.</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1.2. Покупатель, на основании полученной от Поставщика заявки на подключение к ИС Покупателя, предоставляет доступ ответственному представителю Поставщика к ИС Покупателя. Поставщик, в лице ответственного представителя, самостоятельно осуществляет управление доступом своих сотрудников к ИС Покупателя.</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1.3. После получения доступа к ИС Покупателя Поставщик обязуется ежедневно проводить мониторинг данных поставляемых Автокомпонентов для принятия оперативных и корректирующих действий в случае выявления у Покупателя отклонений поставляемых Автокомпонентов. Поставщик по запросу Покупателя, по каждому выявленному несоответствию, нарабатывает срочные сдерживающие действия и сообщает реквизиты партий гарантированного качества, проводит анализ причин выявленных дефектов, разрабатывает корректирующие действия и информирует о принятых мерах Покупателя посредством ИС Покупателя.</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До момента подключения Поставщика к ИС Покупателя обмен информацией между Поставщиком и Покупателем осуществляется по адресам электронной почты, указанным в разделе 4 Договора «Реквизиты и подписи Сторон».</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С момента подключения к ИС Покупателя Поставщик обязуется:</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 Регистрировать отгрузку Автокомпонентов и сопроводительные документы согласно перечню и формам в ИС Покупателя:</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накладная отправки на сторону (товарная накладная);</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идентификационная бирка, идентифицирующая тарное место;</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сертификат на тару.</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2). Использовать в качестве «первичных» сопроводительные документы, сформированные в ИС Покупателя согласно вышеуказанному перечню.</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1.4. Покупатель обязан поддерживать свои информационные системы в актуализированном состоянии, и гарантирует достоверность представляемой в них информации. Поставщик обеспечивает выполнение условий данного раздела при условии надлежащей работы ИС Покупателя.</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xml:space="preserve">11.5. Покупатель при обнаружении несоответствия Автокомпонентов по количеству или качеству применяет методику 8D. Поставщик обязан выполнить действия по исключению проблем в соответствии с Процедурой Покупателя, размещенной в ИС Покупателя по адресу: </w:t>
            </w:r>
            <w:r>
              <w:rPr>
                <w:sz w:val="20"/>
                <w:szCs w:val="20"/>
                <w:lang w:val="en-US"/>
              </w:rPr>
              <w:t>tportal</w:t>
            </w:r>
            <w:r>
              <w:rPr>
                <w:sz w:val="20"/>
                <w:szCs w:val="20"/>
              </w:rPr>
              <w:t>.</w:t>
            </w:r>
            <w:r>
              <w:rPr>
                <w:sz w:val="20"/>
                <w:szCs w:val="20"/>
                <w:lang w:val="en-US"/>
              </w:rPr>
              <w:t>vaz</w:t>
            </w:r>
            <w:r>
              <w:rPr>
                <w:sz w:val="20"/>
                <w:szCs w:val="20"/>
              </w:rPr>
              <w:t>.</w:t>
            </w:r>
            <w:r>
              <w:rPr>
                <w:sz w:val="20"/>
                <w:szCs w:val="20"/>
                <w:lang w:val="en-US"/>
              </w:rPr>
              <w:t>ru</w:t>
            </w:r>
            <w:r>
              <w:rPr>
                <w:sz w:val="20"/>
                <w:szCs w:val="20"/>
              </w:rPr>
              <w:t>, вкладка Т-Портал, раздел Партнеры, и направить отчет в сроки, определенные Процедурой.</w:t>
            </w:r>
          </w:p>
        </w:tc>
      </w:tr>
      <w:tr>
        <w:trPr/>
        <w:tc>
          <w:tcPr>
            <w:tcW w:w="9639" w:type="dxa"/>
            <w:tcBorders/>
          </w:tcPr>
          <w:p>
            <w:pPr>
              <w:pStyle w:val="Normal"/>
              <w:tabs>
                <w:tab w:val="clear" w:pos="708"/>
                <w:tab w:val="left" w:pos="1036" w:leader="none"/>
              </w:tabs>
              <w:snapToGrid w:val="false"/>
              <w:spacing w:before="0" w:after="120"/>
              <w:jc w:val="both"/>
              <w:rPr>
                <w:sz w:val="20"/>
                <w:szCs w:val="20"/>
              </w:rPr>
            </w:pPr>
            <w:r>
              <w:rPr>
                <w:sz w:val="20"/>
                <w:szCs w:val="20"/>
              </w:rPr>
              <w:t>Поставщик вносит в ИС Покупателя перечень и количество Автокомпонентов в рамках размещенного Заказа.</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1.6. Документы, переданные посредством электронного обмена данными в Информационной системе Покупателя, имеют юридическую силу.</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xml:space="preserve">Стороны договорились, что официальным языком при работе в Информационной системе Покупателя, а также официальным языком документов, размещаемых в ИС, является русский язык. </w:t>
            </w:r>
          </w:p>
          <w:p>
            <w:pPr>
              <w:pStyle w:val="Normal"/>
              <w:tabs>
                <w:tab w:val="clear" w:pos="708"/>
                <w:tab w:val="left" w:pos="1027" w:leader="none"/>
              </w:tabs>
              <w:snapToGrid w:val="false"/>
              <w:spacing w:before="0" w:after="120"/>
              <w:jc w:val="both"/>
              <w:rPr>
                <w:sz w:val="20"/>
                <w:szCs w:val="20"/>
              </w:rPr>
            </w:pPr>
            <w:r>
              <w:rPr>
                <w:sz w:val="20"/>
                <w:szCs w:val="20"/>
              </w:rPr>
            </w:r>
          </w:p>
        </w:tc>
      </w:tr>
      <w:tr>
        <w:trPr>
          <w:trHeight w:val="498" w:hRule="atLeast"/>
        </w:trPr>
        <w:tc>
          <w:tcPr>
            <w:tcW w:w="9639" w:type="dxa"/>
            <w:tcBorders/>
          </w:tcPr>
          <w:p>
            <w:pPr>
              <w:pStyle w:val="Style28"/>
              <w:numPr>
                <w:ilvl w:val="0"/>
                <w:numId w:val="2"/>
              </w:numPr>
              <w:tabs>
                <w:tab w:val="clear" w:pos="708"/>
                <w:tab w:val="left" w:pos="1027" w:leader="none"/>
              </w:tabs>
              <w:snapToGrid w:val="false"/>
              <w:spacing w:before="0" w:after="120"/>
              <w:contextualSpacing w:val="false"/>
              <w:jc w:val="center"/>
              <w:rPr>
                <w:b/>
                <w:b/>
                <w:bCs/>
                <w:sz w:val="20"/>
                <w:szCs w:val="20"/>
              </w:rPr>
            </w:pPr>
            <w:r>
              <w:rPr>
                <w:b/>
                <w:bCs/>
                <w:sz w:val="20"/>
                <w:szCs w:val="20"/>
              </w:rPr>
              <w:t>Конфиденциальность</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2.1. Стороны обязуются сохранять режим конфиденциальности в отношении всех полученных от другой Стороны документов и иной информации, а именно научно-технической, технологической, производственной, финансово-экономической или иной информации, включая, но, не ограничиваясь, результаты исследований, чертежи, конструкторскую документацию, 3D-модели, технические требования, технические спецификации, стандарты, на которые делаются ссылки в технической документации, а также информацию, относящуюся к секретам производства (ноу-хау), правам на результаты интеллектуальной деятельности, правам на проекты, сделкам, клиентам, структуре цен, маркетинговой стратегии и деятельности, а также к планам, намерениям или возможностям, связанным с вышеизложенными аспектами, информация о продуктах, услугах, клиентах, программном обеспечении, разработках, образцах, рисунках, информация о конфигурациях компьютерного оборудования, информация финансового или рекламного характера, которая имеет действительную или потенциальную коммерческую ценность в силу неизвестности ее третьим лицам (далее - Информация), не предоставлять данную Информацию третьим лицам как прямо, так и косвенно, в устной или письменной форме, а также иным образом, если только заранее не было получено чёткого письменного согласия другой Стороны.</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Исключением является раскрытие Информации государственным органам на основании императивных норм права, однако Сторона, предоставляющая Информацию, в кратчайший срок должна уведомить другую Сторону об объёме и дате предоставления Информации.</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2.2. Поставщик обязан обращаться c Информацией, как с информацией, составляющей коммерческую тайну. Обязательства по неразглашению коммерческой тайны распространяются на полученные Поставщиком на этапе обсуждения коммерческих предложений документы, материалы, информацию, сведения, вне зависимости от заключения Договора.</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Обязательства Поставщика о нераскрытии Информации прекращаются в случае, если она становится общедоступной на законном основании.</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2.3. В случае необходимости передачи Информации третьим лицам (например, исполнителю по договору оказания услуг, субпоставщику), Поставщик должен обеспечить возложение обязанности по сохранению конфиденциальности Информации на указанных третьих лиц и уведомить Покупателя об объёме и дате предоставления Информации.</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2.4. Каждая Сторона, получающая Информацию, должна вести учет в письменной форме места нахождения материальных носителей Информации, которые она получила тем или иным путём от другой Стороны, и их копий, а также лиц, имеющих доступ к такой Информации. Сторона, получающая Информацию, должна по запросу другой Стороны незамедлительно представить копию таких учётных записей.</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2.5. Поставщик также обязан не распространять документы, материалы, информацию, сведения о деловых отношениях с Покупателем. Если в рекламных целях Поставщику требуется указать информацию о деловых отношениях с Покупателем, то Поставщик должен предварительно получить письменное согласие Покупателя. В этом случае, указанное письменное согласие распространяет свое действие на ту конкретную рекламу Поставщика, о которой сообщалось в обращении Поставщика за согласием.</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2.6. Если при исполнении Договора поставки Автокомпонентов Поставщик получает доступ к персональным данным третьих лиц, он обязан:</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соблюдать режим конфиденциальности в отношении указанных персональных данных;</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xml:space="preserve">- не использовать персональные данные в иных целях, чем это было прямо разрешено при их предоставлении;  </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не передавать персональные данные третьим лицам, за исключением случаев, когда это прямо разрешено;</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использовать персональные данные только в рамках Договора поставки Автокомпонентов.</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2.7. Поставщик обязуется уничтожить персональные данные с любого вида носителей (включая все частичные или полные копии указанных данных) по завершении исполнения контрактных обязательств или в случае расторжения (прекращения) Договора поставки Автокомпонентов по любому основанию. Поставщик обязуется предоставить Покупателю письменное подтверждение выполнения условий настоящей статьи по получении от его соответствующего запроса. Поставщик действует в соответствии с российским законодательством, касающимся сбора и обработки персональных данных, в том числе в соответствии с Федеральным законом от 27.07.2006 № 152 – ФЗ  «О персональных данных». В том случае, если Поставщик допустил разглашение Информации третьим лицам вопреки положениям пунктов 12.1., 12.2., 12.5. Специальных условий ЛАДА Ижевск, он обязан возместить Покупателю все причиненные разглашением убытки.</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Соглашение о неразглашении, если такое заключено Сторонами, также применяется Сторонами. В случае возникновения противоречий Соглашение о неразглашении является приоритетным.</w:t>
            </w:r>
          </w:p>
          <w:p>
            <w:pPr>
              <w:pStyle w:val="Normal"/>
              <w:tabs>
                <w:tab w:val="clear" w:pos="708"/>
                <w:tab w:val="left" w:pos="1027" w:leader="none"/>
              </w:tabs>
              <w:snapToGrid w:val="false"/>
              <w:spacing w:before="0" w:after="120"/>
              <w:jc w:val="both"/>
              <w:rPr>
                <w:sz w:val="20"/>
                <w:szCs w:val="20"/>
              </w:rPr>
            </w:pPr>
            <w:r>
              <w:rPr>
                <w:sz w:val="20"/>
                <w:szCs w:val="20"/>
              </w:rPr>
            </w:r>
          </w:p>
        </w:tc>
      </w:tr>
      <w:tr>
        <w:trPr/>
        <w:tc>
          <w:tcPr>
            <w:tcW w:w="9639" w:type="dxa"/>
            <w:tcBorders/>
          </w:tcPr>
          <w:p>
            <w:pPr>
              <w:pStyle w:val="Style28"/>
              <w:numPr>
                <w:ilvl w:val="0"/>
                <w:numId w:val="2"/>
              </w:numPr>
              <w:tabs>
                <w:tab w:val="clear" w:pos="708"/>
                <w:tab w:val="left" w:pos="1027" w:leader="none"/>
              </w:tabs>
              <w:snapToGrid w:val="false"/>
              <w:spacing w:before="0" w:after="120"/>
              <w:contextualSpacing w:val="false"/>
              <w:jc w:val="center"/>
              <w:rPr>
                <w:b/>
                <w:b/>
                <w:bCs/>
                <w:sz w:val="20"/>
                <w:szCs w:val="20"/>
              </w:rPr>
            </w:pPr>
            <w:r>
              <w:rPr>
                <w:b/>
                <w:bCs/>
                <w:sz w:val="20"/>
                <w:szCs w:val="20"/>
              </w:rPr>
              <w:t>Интеллектуальная и промышленная собственность и товарные знаки</w:t>
            </w:r>
          </w:p>
          <w:p>
            <w:pPr>
              <w:pStyle w:val="Normal"/>
              <w:tabs>
                <w:tab w:val="clear" w:pos="708"/>
                <w:tab w:val="left" w:pos="1027" w:leader="none"/>
              </w:tabs>
              <w:snapToGrid w:val="false"/>
              <w:spacing w:before="0" w:after="120"/>
              <w:jc w:val="both"/>
              <w:rPr>
                <w:b/>
                <w:b/>
                <w:bCs/>
                <w:sz w:val="20"/>
                <w:szCs w:val="20"/>
              </w:rPr>
            </w:pPr>
            <w:r>
              <w:rPr>
                <w:b/>
                <w:bCs/>
                <w:sz w:val="20"/>
                <w:szCs w:val="20"/>
              </w:rPr>
            </w:r>
          </w:p>
        </w:tc>
      </w:tr>
      <w:tr>
        <w:trPr/>
        <w:tc>
          <w:tcPr>
            <w:tcW w:w="9639" w:type="dxa"/>
            <w:tcBorders/>
          </w:tcPr>
          <w:p>
            <w:pPr>
              <w:pStyle w:val="Normal"/>
              <w:tabs>
                <w:tab w:val="clear" w:pos="708"/>
                <w:tab w:val="left" w:pos="1027" w:leader="none"/>
              </w:tabs>
              <w:snapToGrid w:val="false"/>
              <w:spacing w:before="0" w:after="120"/>
              <w:jc w:val="both"/>
              <w:rPr>
                <w:b/>
                <w:b/>
                <w:bCs/>
                <w:sz w:val="20"/>
                <w:szCs w:val="20"/>
              </w:rPr>
            </w:pPr>
            <w:r>
              <w:rPr>
                <w:sz w:val="20"/>
                <w:szCs w:val="20"/>
              </w:rPr>
              <w:t>13.1. Поставщик обязуется производить Автокомпоненты с размещением на них и/или на этикетках и/или упаковках защищаемыми Товарными знаками АО «АВТОВАЗ» исключительно в случаях, когда такое размещение Товарных знаков АО «АВТОВАЗ» предусмотрено Технической документацией или иными письменными требованиями Покупателя либо АО «АВТОВАЗ».</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3.2. Поставщик гарантирует, что поставка Автокомпонентов по Договору не приведет к нарушению исключительных прав третьих лиц.</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xml:space="preserve">В случае если закупка и использование Автокомпонентов по договору приведут к нарушению существующих прав интеллектуальной собственности третьих лиц и предъявлению претензий, Покупатель немедленно известит Поставщика в письменном виде о любом таком инциденте. </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3.3. Поставщик обязуется возместить Покупателю, либо напрямую АО «АВТОВАЗ» любые убытки, прямые или косвенные, которые могут возникнуть у Покупателя и/или АО «АВТОВАЗ» в результате притязаний третьих лиц на Автокомпоненты, как объекты интеллектуальной собственности Поставщика, нарушающие права интеллектуальной собственности третьих лиц.</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3.4. Поставщику разрешается использовать Товарные знаки АО «АВТОВАЗ» и/или Интеллектуальную и промышленную собственность АО «АВТОВАЗ» и Покупателя только для четко оговоренных и определенных Договором, Специальными условиями ЛАДА Ижевск и Общими условиями поставок целей, исключая любое другое их использование.</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В связи с этим Поставщик подтверждает, что осознает все юридические последствия, которые может повлечь нарушение им режима использования Товарных знаков АО «АВТОВАЗ», и/или Интеллектуальной и промышленной собственности АО «АВТОВАЗ» и Покупателя и обязуется неукоснительно соблюдать требования законодательства Российской Федерации, Договора, Специальных условий ЛАДА Ижевск и Общих условий поставки в этом отношении, в частности соблюдая режим законного размещения Товарных знаков АО «АВТОВАЗ» и/или использования Интеллектуальной и промышленной собственности АО «АВТОВАЗ» и Покупателя.</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3.5. Поставщик соглашается, в рамках отношений по Договору, понимать под законным размещением одного из Товарных знаков АО «АВТОВАЗ» размещение знака строго по количеству единиц Автокомпонентов, подлежащих производству согласно условиям Договора и Общих условий поставок ООО «ЛАДА Ижевск», в установленные сроки. Таким образом, Поставщик осознает и соглашается, что производство большего количества единиц Автокомпонентов с нарушением графика является незаконным размещением одного из Товарных знаков АО «АВТОВАЗ» и квалифицируется как производство контрафактной продукции, а также обязуется не совершать действий, которые могут быть квалифицированы как нарушение прав на Товарные знаки АО «АВТОВАЗ».</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Вышеуказанный режим законного использования Товарных знаков АО «АВТОВАЗ» распространяется по аналогии и на иные объекты Интеллектуальной и промышленной собственности АО «АВТОВАЗ» и Покупателя.</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3.6. Поставщик осознает, что в связи с производственным профилем его профессиональной деятельности и фактом исполнения Договора, он и его сотрудники являются потенциальными участниками производства по гражданско-правовым, административным и уголовным делам, возбуждаемых в целях защиты Интеллектуальной и промышленной собственности АО «АВТОВАЗ» и Интеллектуальной и промышленной собственности Покупателя. В связи с этим и в целях обеспечения защиты Интеллектуальной и промышленной собственности АО «АВТОВАЗ», Интеллектуальной и промышленной собственности Покупателя и соблюдения законодательства Поставщик обязуется:</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xml:space="preserve">а) надлежащим образом информировать Покупателя о любом незаконном использовании Интеллектуальной и промышленной собственности Покупателя и/или АО «АВТОВАЗ», о котором ему станет известно; </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б) содействовать компетентным государственным органам в проведении расследований по таким делам, а также содействовать Покупателю или указанным им третьим лицам в сборе информации и доказательств для защиты Интеллектуальной и промышленной собственности гражданско-правовыми средствами;</w:t>
            </w:r>
          </w:p>
        </w:tc>
      </w:tr>
      <w:tr>
        <w:trPr>
          <w:trHeight w:val="903" w:hRule="atLeast"/>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в) не регистрировать на свое имя и/или на имя третьих лиц полностью или частично любые объекты Интеллектуальной и промышленной собственности, которые могут проистекать из объектов Интеллектуальной и промышленной собственности Покупателя и/или АО «АВТОВАЗ», предоставленных Покупателем Поставщику исключительно для целей исполнения Договора.</w:t>
            </w:r>
          </w:p>
          <w:p>
            <w:pPr>
              <w:pStyle w:val="Normal"/>
              <w:tabs>
                <w:tab w:val="clear" w:pos="708"/>
                <w:tab w:val="left" w:pos="1027" w:leader="none"/>
              </w:tabs>
              <w:snapToGrid w:val="false"/>
              <w:spacing w:before="0" w:after="120"/>
              <w:jc w:val="both"/>
              <w:rPr>
                <w:sz w:val="20"/>
                <w:szCs w:val="20"/>
              </w:rPr>
            </w:pPr>
            <w:r>
              <w:rPr>
                <w:sz w:val="20"/>
                <w:szCs w:val="20"/>
              </w:rPr>
            </w:r>
          </w:p>
        </w:tc>
      </w:tr>
      <w:tr>
        <w:trPr/>
        <w:tc>
          <w:tcPr>
            <w:tcW w:w="9639" w:type="dxa"/>
            <w:tcBorders/>
          </w:tcPr>
          <w:p>
            <w:pPr>
              <w:pStyle w:val="Normal"/>
              <w:tabs>
                <w:tab w:val="clear" w:pos="708"/>
                <w:tab w:val="left" w:pos="1027" w:leader="none"/>
              </w:tabs>
              <w:snapToGrid w:val="false"/>
              <w:spacing w:before="0" w:after="120"/>
              <w:jc w:val="center"/>
              <w:rPr>
                <w:b/>
                <w:b/>
                <w:bCs/>
                <w:sz w:val="20"/>
                <w:szCs w:val="20"/>
              </w:rPr>
            </w:pPr>
            <w:r>
              <w:rPr>
                <w:b/>
                <w:bCs/>
                <w:sz w:val="20"/>
                <w:szCs w:val="20"/>
              </w:rPr>
              <w:t>14. Форс-мажор</w:t>
            </w:r>
          </w:p>
          <w:p>
            <w:pPr>
              <w:pStyle w:val="Normal"/>
              <w:tabs>
                <w:tab w:val="clear" w:pos="708"/>
                <w:tab w:val="left" w:pos="1027" w:leader="none"/>
              </w:tabs>
              <w:snapToGrid w:val="false"/>
              <w:spacing w:before="0" w:after="120"/>
              <w:jc w:val="both"/>
              <w:rPr>
                <w:b/>
                <w:b/>
                <w:bCs/>
                <w:sz w:val="20"/>
                <w:szCs w:val="20"/>
              </w:rPr>
            </w:pPr>
            <w:r>
              <w:rPr>
                <w:b/>
                <w:bCs/>
                <w:sz w:val="20"/>
                <w:szCs w:val="20"/>
              </w:rPr>
            </w:r>
          </w:p>
        </w:tc>
      </w:tr>
      <w:tr>
        <w:trPr/>
        <w:tc>
          <w:tcPr>
            <w:tcW w:w="9639" w:type="dxa"/>
            <w:tcBorders/>
          </w:tcPr>
          <w:p>
            <w:pPr>
              <w:pStyle w:val="Normal"/>
              <w:tabs>
                <w:tab w:val="clear" w:pos="708"/>
                <w:tab w:val="left" w:pos="1027" w:leader="none"/>
              </w:tabs>
              <w:snapToGrid w:val="false"/>
              <w:spacing w:before="0" w:after="120"/>
              <w:jc w:val="both"/>
              <w:rPr>
                <w:sz w:val="20"/>
                <w:szCs w:val="20"/>
              </w:rPr>
            </w:pPr>
            <w:bookmarkStart w:id="0" w:name="_Hlk175214103"/>
            <w:bookmarkEnd w:id="0"/>
            <w:r>
              <w:rPr>
                <w:sz w:val="20"/>
                <w:szCs w:val="20"/>
              </w:rPr>
              <w:t>14.1. При условии соблюдения требований п. 14.4 Специальных условий ЛАДА Ижевск, ни одна из Сторон не несет ответственности перед другой Стороной за невыполнение или ненадлежащее исполнение обязательств по Договору, обусловленное обстоятельствами, в соответствии с п. 3 ст. 401 ГК РФ,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4.2. В случаях наступления обстоятельств, предусмотренных п. 14.1, срок выполнения Стороной обязательств по Договору поставки Автокомпонентов отодвигается соразмерно времени, в течение которого действует Форс-мажор.</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4.3. Если Сторона, попавшая под влияние форс-мажорных обстоятельств, окажется не в состоянии обеспечить мероприятия по ограничению длительности любой задержки 60 (шестьюдесятью) днями или если задержка продлится свыше 60 (шестьдесят) календарных дней, то другая Сторона имеет право расторгнуть Договор</w:t>
            </w:r>
            <w:r>
              <w:rPr/>
              <w:t xml:space="preserve"> </w:t>
            </w:r>
            <w:r>
              <w:rPr>
                <w:sz w:val="20"/>
                <w:szCs w:val="20"/>
              </w:rPr>
              <w:t>без всякой ответственности путем направления письменного уведомления Стороне, которую затрагивает Форс-мажор.</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4.4. Сторона, попавшая под влияние форс-мажорных обстоятельств, обязана уведомить другую Сторону в течение 3 (трех) рабочих дней с момента их возникновения и/или прекращения. Достаточными доказательствами форс-мажора являются заключения/сертификаты/справки, выдаваемые соответствующей Торгово-Промышленной Палатой, или иными уполномоченными органами в пределах своей компетенции.</w:t>
            </w:r>
          </w:p>
          <w:p>
            <w:pPr>
              <w:pStyle w:val="Normal"/>
              <w:tabs>
                <w:tab w:val="clear" w:pos="708"/>
                <w:tab w:val="left" w:pos="1027" w:leader="none"/>
              </w:tabs>
              <w:snapToGrid w:val="false"/>
              <w:spacing w:before="0" w:after="120"/>
              <w:jc w:val="both"/>
              <w:rPr>
                <w:sz w:val="20"/>
                <w:szCs w:val="20"/>
              </w:rPr>
            </w:pPr>
            <w:r>
              <w:rPr>
                <w:sz w:val="20"/>
                <w:szCs w:val="20"/>
              </w:rPr>
            </w:r>
          </w:p>
        </w:tc>
      </w:tr>
      <w:tr>
        <w:trPr/>
        <w:tc>
          <w:tcPr>
            <w:tcW w:w="9639" w:type="dxa"/>
            <w:tcBorders/>
          </w:tcPr>
          <w:p>
            <w:pPr>
              <w:pStyle w:val="Normal"/>
              <w:tabs>
                <w:tab w:val="clear" w:pos="708"/>
                <w:tab w:val="left" w:pos="1027" w:leader="none"/>
              </w:tabs>
              <w:snapToGrid w:val="false"/>
              <w:spacing w:before="0" w:after="120"/>
              <w:jc w:val="center"/>
              <w:rPr>
                <w:b/>
                <w:b/>
                <w:bCs/>
                <w:sz w:val="20"/>
                <w:szCs w:val="20"/>
              </w:rPr>
            </w:pPr>
            <w:r>
              <w:rPr>
                <w:b/>
                <w:bCs/>
                <w:sz w:val="20"/>
                <w:szCs w:val="20"/>
              </w:rPr>
              <w:t>15. Ответственность Сторон</w:t>
            </w:r>
          </w:p>
          <w:p>
            <w:pPr>
              <w:pStyle w:val="Normal"/>
              <w:tabs>
                <w:tab w:val="clear" w:pos="708"/>
                <w:tab w:val="left" w:pos="1027" w:leader="none"/>
              </w:tabs>
              <w:snapToGrid w:val="false"/>
              <w:spacing w:before="0" w:after="120"/>
              <w:jc w:val="both"/>
              <w:rPr>
                <w:b/>
                <w:b/>
                <w:bCs/>
                <w:sz w:val="20"/>
                <w:szCs w:val="20"/>
              </w:rPr>
            </w:pPr>
            <w:r>
              <w:rPr>
                <w:b/>
                <w:bCs/>
                <w:sz w:val="20"/>
                <w:szCs w:val="20"/>
              </w:rPr>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5.1. За неисполнение или ненадлежащее исполнение обязательств по Договору Стороны несут ответственность в соответствии с законодательством РФ, условиями Договора, Общими и Специальными условиями ЛАДА Ижевск.</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 xml:space="preserve">15.2. Убытки, причиненные неисполнением или ненадлежащим исполнением обязательств Поставщиком, подлежат возмещению Поставщиком Покупателю в полном объеме. </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5.3. Взыскание стоимости несоответствующих Автокомпонентов и дополнительных затрат, указанных в п. 9.25 Специальных условий поставок, производится в соответствии с п. 9.26, либо п. 9.29 настоящих Специальных условий ЛАДА Ижевск. Расчет стоимости Автокомпонентов производится по цене на дату приобретения Автокомпонентов. Расчет дополнительных затрат производится исходя из фактически понесенных затрат и тарифов.</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5.4. Поставщик обязан возместить ущерб, причиненный Покупателю в результате остановки сборки или некомплектной сборки Автомобилей по причине нарушения графика поставок и ввиду отсутствия Автокомпонентов, а также в связи с поставкой Автокомпонентов ненадлежащего качества.</w:t>
            </w:r>
          </w:p>
          <w:p>
            <w:pPr>
              <w:pStyle w:val="Normal"/>
              <w:tabs>
                <w:tab w:val="clear" w:pos="708"/>
                <w:tab w:val="left" w:pos="1027" w:leader="none"/>
              </w:tabs>
              <w:snapToGrid w:val="false"/>
              <w:spacing w:before="0" w:after="120"/>
              <w:jc w:val="both"/>
              <w:rPr>
                <w:sz w:val="20"/>
                <w:szCs w:val="20"/>
              </w:rPr>
            </w:pPr>
            <w:r>
              <w:rPr>
                <w:sz w:val="20"/>
                <w:szCs w:val="20"/>
              </w:rPr>
              <w:t xml:space="preserve">Возмещение убытков от простоя или некомплектной сборки Автомобилей рассчитывается исходя из установленного «Норматива стоимости простоя производственных подразделений и некомплектной сборки Автомобилей» согласно Приложению № 4 Специальных условий ЛАДА Ижевск. Возмещение производится в порядке, предусмотренном п.п. 4.10, 9.25, 9.26 и/или 9.29 Специальных условий ЛАДА Ижевск. </w:t>
            </w:r>
          </w:p>
          <w:p>
            <w:pPr>
              <w:pStyle w:val="Normal"/>
              <w:tabs>
                <w:tab w:val="clear" w:pos="708"/>
                <w:tab w:val="left" w:pos="1027" w:leader="none"/>
              </w:tabs>
              <w:snapToGrid w:val="false"/>
              <w:spacing w:before="0" w:after="120"/>
              <w:jc w:val="both"/>
              <w:rPr>
                <w:sz w:val="20"/>
                <w:szCs w:val="20"/>
              </w:rPr>
            </w:pPr>
            <w:r>
              <w:rPr>
                <w:sz w:val="20"/>
                <w:szCs w:val="20"/>
              </w:rPr>
              <w:t>Достаточным доказательством факта простоя производственных подразделений Покупателя и факта сборки и количества некомплектных Автомобилей по причине отсутствия Автокомпонентов являются:</w:t>
            </w:r>
          </w:p>
          <w:p>
            <w:pPr>
              <w:pStyle w:val="Normal"/>
              <w:tabs>
                <w:tab w:val="clear" w:pos="708"/>
                <w:tab w:val="left" w:pos="1027" w:leader="none"/>
              </w:tabs>
              <w:snapToGrid w:val="false"/>
              <w:spacing w:before="0" w:after="120"/>
              <w:jc w:val="both"/>
              <w:rPr>
                <w:sz w:val="20"/>
                <w:szCs w:val="20"/>
              </w:rPr>
            </w:pPr>
            <w:r>
              <w:rPr>
                <w:sz w:val="20"/>
                <w:szCs w:val="20"/>
              </w:rPr>
              <w:t>- копия рапорта о простое по форме, установленной у Покупателя;</w:t>
            </w:r>
          </w:p>
          <w:p>
            <w:pPr>
              <w:pStyle w:val="Normal"/>
              <w:tabs>
                <w:tab w:val="clear" w:pos="708"/>
                <w:tab w:val="left" w:pos="1027" w:leader="none"/>
              </w:tabs>
              <w:snapToGrid w:val="false"/>
              <w:spacing w:before="0" w:after="120"/>
              <w:jc w:val="both"/>
              <w:rPr>
                <w:sz w:val="20"/>
                <w:szCs w:val="20"/>
              </w:rPr>
            </w:pPr>
            <w:r>
              <w:rPr>
                <w:sz w:val="20"/>
                <w:szCs w:val="20"/>
              </w:rPr>
              <w:t>- уведомление Поставщика Покупателем о факте простоя/некомплектной сборке по причине срыва графика поставок, поставки Автокомпонентов с отклонением от согласованных объемов;</w:t>
            </w:r>
          </w:p>
          <w:p>
            <w:pPr>
              <w:pStyle w:val="Normal"/>
              <w:tabs>
                <w:tab w:val="clear" w:pos="708"/>
                <w:tab w:val="left" w:pos="1027" w:leader="none"/>
              </w:tabs>
              <w:snapToGrid w:val="false"/>
              <w:spacing w:before="0" w:after="120"/>
              <w:jc w:val="both"/>
              <w:rPr>
                <w:sz w:val="20"/>
                <w:szCs w:val="20"/>
              </w:rPr>
            </w:pPr>
            <w:r>
              <w:rPr>
                <w:sz w:val="20"/>
                <w:szCs w:val="20"/>
              </w:rPr>
              <w:t>- справка о текущем отклонении от графика поставок Автокомпонентов на склады Покупателя на начало простоя.</w:t>
            </w:r>
          </w:p>
          <w:p>
            <w:pPr>
              <w:pStyle w:val="Normal"/>
              <w:tabs>
                <w:tab w:val="clear" w:pos="708"/>
                <w:tab w:val="left" w:pos="1027" w:leader="none"/>
              </w:tabs>
              <w:snapToGrid w:val="false"/>
              <w:spacing w:before="0" w:after="120"/>
              <w:jc w:val="both"/>
              <w:rPr>
                <w:sz w:val="20"/>
                <w:szCs w:val="20"/>
              </w:rPr>
            </w:pPr>
            <w:r>
              <w:rPr>
                <w:sz w:val="20"/>
                <w:szCs w:val="20"/>
              </w:rPr>
              <w:t>Достаточным доказательством факта простоя производственных подразделений Покупателя и факта сборки и количества некомплектных Автомобилей по причине поставки Автокомпонентов ненадлежащего качества являются:</w:t>
            </w:r>
          </w:p>
          <w:p>
            <w:pPr>
              <w:pStyle w:val="Normal"/>
              <w:tabs>
                <w:tab w:val="clear" w:pos="708"/>
                <w:tab w:val="left" w:pos="1027" w:leader="none"/>
              </w:tabs>
              <w:snapToGrid w:val="false"/>
              <w:spacing w:before="0" w:after="120"/>
              <w:jc w:val="both"/>
              <w:rPr>
                <w:sz w:val="20"/>
                <w:szCs w:val="20"/>
              </w:rPr>
            </w:pPr>
            <w:r>
              <w:rPr>
                <w:sz w:val="20"/>
                <w:szCs w:val="20"/>
              </w:rPr>
              <w:t>- копия рапорта о простоях по форме, установленной у Покупателя;</w:t>
            </w:r>
          </w:p>
          <w:p>
            <w:pPr>
              <w:pStyle w:val="Normal"/>
              <w:tabs>
                <w:tab w:val="clear" w:pos="708"/>
                <w:tab w:val="left" w:pos="1027" w:leader="none"/>
              </w:tabs>
              <w:snapToGrid w:val="false"/>
              <w:spacing w:before="0" w:after="120"/>
              <w:jc w:val="both"/>
              <w:rPr>
                <w:sz w:val="20"/>
                <w:szCs w:val="20"/>
              </w:rPr>
            </w:pPr>
            <w:r>
              <w:rPr>
                <w:sz w:val="20"/>
                <w:szCs w:val="20"/>
              </w:rPr>
              <w:t>- уведомление Поставщика Покупателем о факте простоя/некомплектной сборке в связи с поставкой Автокомпонентов ненадлежащего качества;</w:t>
            </w:r>
          </w:p>
          <w:p>
            <w:pPr>
              <w:pStyle w:val="Normal"/>
              <w:tabs>
                <w:tab w:val="clear" w:pos="708"/>
                <w:tab w:val="left" w:pos="1027" w:leader="none"/>
              </w:tabs>
              <w:snapToGrid w:val="false"/>
              <w:spacing w:before="0" w:after="120"/>
              <w:jc w:val="both"/>
              <w:rPr>
                <w:sz w:val="20"/>
                <w:szCs w:val="20"/>
              </w:rPr>
            </w:pPr>
            <w:r>
              <w:rPr>
                <w:sz w:val="20"/>
                <w:szCs w:val="20"/>
              </w:rPr>
              <w:t>- запрос (рекламация), оформляемый при выявлении Автокомпонентов ненадлежащего качества в соответствии со Статьёй 9 Специальных условий ЛАДА Ижевск, в случае поставки Автокомпонентов с отклонениями по качеству.</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5.5. Поставщик не имеет права на производство и поставку Автокомпонентов, изготовленных по переданной ему АО «АВТОВАЗ» и/или Покупателем Технической документации и/или с использованием Интеллектуальной и промышленной собственности Покупателя, третьим лицам (как в запасные части, так и на комплектацию других потребителей). При нарушении Поставщиком данного обязательства Покупатель имеет право предъявить Поставщику санкции в соответствии с законодательством РФ. Покупатель в этом случае также имеет право расторгнуть Договор без возмещения Поставщику понесённых затрат по Договору. Попадание в запасные части Автокомпонентов ненадлежащего качества категорически отвергается Покупателем. Такие Автокомпоненты должны уничтожаться Поставщиком, который несет ответственность в случае их попадания на вторичный рынок. Поставщик обязан оказывать содействие в реализации мероприятий, проводимых Покупателем по исключению контрафактной продукции на вторичном рынке запчастей.</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5.6. В случае нарушения Поставщиком положений пунктов 6.3., 9.4., 9.6., Специальных условий ЛАДА Ижевск Покупатель вправе, после выставления Поставщику письменного предупреждения об устранении нарушений в срок не более 14 (четырнадцати) календарных дней, и неустранения Поставщиком длящихся нарушений или повторения разовых, взыскать или зачесть самостоятельно в счет причитающихся Поставщику платежей неустойку (штраф) в размере 100 000 (ста тысяч) руб. в месяц за каждый факт нарушения вплоть до его устранения. Повторное направление уведомления не требуется в течение 6 (шести) месяцев с даты первого требования об уплате или зачета по соответствующему нарушению.</w:t>
            </w:r>
          </w:p>
          <w:p>
            <w:pPr>
              <w:pStyle w:val="Normal"/>
              <w:tabs>
                <w:tab w:val="clear" w:pos="708"/>
                <w:tab w:val="left" w:pos="1027" w:leader="none"/>
              </w:tabs>
              <w:snapToGrid w:val="false"/>
              <w:spacing w:before="0" w:after="120"/>
              <w:jc w:val="both"/>
              <w:rPr>
                <w:sz w:val="20"/>
                <w:szCs w:val="20"/>
              </w:rPr>
            </w:pPr>
            <w:r>
              <w:rPr>
                <w:sz w:val="20"/>
                <w:szCs w:val="20"/>
              </w:rPr>
              <w:t>В случаях нарушения Поставщиком положений Статей 2.2., 6.1, 6.2 Общих условий, Статей 2.8., 13.1., 13.4, 13.5 Специальных условий ЛАДА Ижевск Покупатель вправе взыскать или зачесть самостоятельно в счет причитающихся Поставщику платежей неустойку (штраф) в размере 5 000 000 (пять миллионов) руб. за каждый факт нарушения.</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5.7. В случае утраты Тары или существенного ее повреждения, не подлежащего ремонту, Поставщик оплачивает Покупателю сумму ущерба в размере стоимости Тары, указанной в Приложении № 8 «Спецификация используемой тары» к Специальным условиям ООО «ЛАДА Ижевск».</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5.8. В случае не устранения повреждений Тары или не осуществления замены равнозначной Тарой, Поставщик оплачивает Покупателю сумму ущерба в размере стоимости Тары, указанной в Приложении № 8 «Спецификация используемой тары» к Специальным условиям поставок ЛАДА Ижевск.</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5.9. За неисполнение обязательств по срокам возврата Тары или возмещения ущерба в соответствии с п. 15.10, 15.11. настоящих Специальных условий поставок ЛАДА Ижевск, Поставщик выплачивает Покупателю пени в размере 0,03% (ноль целых три сотых процента) суммы несвоевременно исполненного обязательства, за каждый день неисполнения обязательств.</w:t>
            </w:r>
          </w:p>
        </w:tc>
      </w:tr>
      <w:tr>
        <w:trPr>
          <w:trHeight w:val="1051" w:hRule="atLeast"/>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5.10. За использование полученной Тары в целях, не предусмотренных настоящими Специальными условиями поставок ЛАДА Ижевск  или АО «АВТОВАЗ», или поставку Автокомпонентов в ней другим потребителям без письменного согласия Покупателя либо АО «АВТОВАЗ» в виде  оформленного отдельного возмездного договора и «Акта приема-передачи Тары», Поставщик выплачивает Покупателю штраф в размере двойной стоимости Тары согласно Приложению № 8 «Спецификация используемой тары» к Специальным условиям ЛАДА Ижевск.</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5.11. Поставщик ежемесячно направляет Покупателю отчет о движении «Тары» по согласованной Сторонами форме не позднее 10 числа следующего месяца, за отчетным. За отсутствие учета и несвоевременное предоставление отчета Поставщик уплачивает Покупателю неустойку в размере 0,03% (ноль целых три сотых процента) от стоимости Тары, согласно Приложению № 8 «Спецификация используемой тары» к Специальным условиям поставок ЛАДА Ижевск, за каждый день неисполнения обязательств.</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5.12. За хранение Автокомпонентов ненадлежащего качества Поставщик уплачивает Покупателю компенсацию в размере 2% (двух процентов) от стоимости Автокомпонентов ненадлежащего качества за каждый день хранения, начиная со дня истечения срока 7 (семь) календарных дней, предусмотренного п. 9.27 настоящих Специальных условий ЛАДА Ижевск до момента вывоза Автокомпонентов ненадлежащего качества со склада Покупателя либо до момента их уничтожения.</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5.13. Если в результате скрытых дефектов поставленных Автокомпонентов причинен ущерб здоровью или имуществу третьих лиц, то этот ущерб возмещается Поставщиком в порядке регресса в соответствии с ГК РФ.</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5.14. В случае предъявления потребителем Автомобиля требований в суд, и если в соответствии с решением суда будут взысканы убытки, санкции либо иные издержки, предусмотренные законодательством по причинам, связанным с ненадлежащим качеством Автокомпонентов Поставщика, Покупатель вправе потребовать возмещения Поставщиком всех затрат, в том числе стоимости юридических услуг и защиты деловой репутации.</w:t>
            </w:r>
          </w:p>
          <w:p>
            <w:pPr>
              <w:pStyle w:val="Normal"/>
              <w:tabs>
                <w:tab w:val="clear" w:pos="708"/>
                <w:tab w:val="left" w:pos="1027" w:leader="none"/>
              </w:tabs>
              <w:snapToGrid w:val="false"/>
              <w:spacing w:before="0" w:after="120"/>
              <w:jc w:val="both"/>
              <w:rPr>
                <w:sz w:val="20"/>
                <w:szCs w:val="20"/>
              </w:rPr>
            </w:pPr>
            <w:r>
              <w:rPr>
                <w:sz w:val="20"/>
                <w:szCs w:val="20"/>
              </w:rPr>
            </w:r>
          </w:p>
        </w:tc>
      </w:tr>
      <w:tr>
        <w:trPr/>
        <w:tc>
          <w:tcPr>
            <w:tcW w:w="9639" w:type="dxa"/>
            <w:tcBorders/>
          </w:tcPr>
          <w:p>
            <w:pPr>
              <w:pStyle w:val="Normal"/>
              <w:tabs>
                <w:tab w:val="clear" w:pos="708"/>
                <w:tab w:val="left" w:pos="1027" w:leader="none"/>
              </w:tabs>
              <w:snapToGrid w:val="false"/>
              <w:spacing w:before="0" w:after="120"/>
              <w:jc w:val="center"/>
              <w:rPr>
                <w:b/>
                <w:b/>
                <w:bCs/>
                <w:sz w:val="20"/>
                <w:szCs w:val="20"/>
              </w:rPr>
            </w:pPr>
            <w:r>
              <w:rPr>
                <w:b/>
                <w:bCs/>
                <w:sz w:val="20"/>
                <w:szCs w:val="20"/>
              </w:rPr>
              <w:t>16. Прочие условия</w:t>
            </w:r>
          </w:p>
          <w:p>
            <w:pPr>
              <w:pStyle w:val="Normal"/>
              <w:tabs>
                <w:tab w:val="clear" w:pos="708"/>
                <w:tab w:val="left" w:pos="1027" w:leader="none"/>
              </w:tabs>
              <w:snapToGrid w:val="false"/>
              <w:spacing w:before="0" w:after="120"/>
              <w:jc w:val="both"/>
              <w:rPr>
                <w:b/>
                <w:b/>
                <w:bCs/>
                <w:sz w:val="20"/>
                <w:szCs w:val="20"/>
              </w:rPr>
            </w:pPr>
            <w:r>
              <w:rPr>
                <w:b/>
                <w:bCs/>
                <w:sz w:val="20"/>
                <w:szCs w:val="20"/>
              </w:rPr>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6.1. Стороны устанавливают, что корреспонденция и информация по Договору, направляемая в электронной системе обмена информацией в ИС Покупателя, в предусмотренных Договором случаях, по электронной почте, указанной в разделе 4 Договора «Реквизиты и подписи сторон», признается надлежащим исполнением отправителем обязательства по отправке такого документа. Такая корреспонденция признается равнозначной документу на бумажном носителе, подписанному собственноручной подписью, и имеющему юридическую силу, который влечет правовые последствия, предусмотренные законодательством РФ для простой письменной формы сделки.</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Настоящим Стороны гарантируют друг другу соблюдение конфиденциальности ключа простой электронной подписи, а именно Стороны гарантируют друг другу, что к электронной системе обмена информацией исключается доступ лиц неуполномоченных на подписание собственноручной подписью документов на бумажном носителе.</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6.2. Стороны обязуются в течение 5 (пяти) календарных дней уведомлять противоположную Сторону об изменении реквизитов заказной корреспонденцией с уведомлением. В случае отсутствия у Покупателя достоверной информации о реквизитах Поставщика, Покупатель не несет ответственности за неполучение Поставщиком документов, касающихся исполнения Договора или денежных средств и за последствия такого неполучения.</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6.3. Стороны договорились, что, независимо от применяемого по Договору порядка расчетов у Поставщика, ни при каких обстоятельствах не будет возникать право залога в отношении поставляемых для Покупателя Автокомпонентов, и такая поставка ни при каких обстоятельствах не будет расцениваться в качестве предоставления коммерческого кредита.</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6.4. По письменному запросу Покупателя Поставщик предоставляет необходимую информацию, касающуюся сведений, изложенных в запросе прямо или косвенно относящихся к выполнению обязательств по Договору, в том числе, правоустанавливающие и регистрационные документы, не носящие конфиденциальный характер, а по согласованию Сторон, также относящиеся к конфиденциальной информации.</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6.5. Внесение поправок, дополнений и изменений в Договор допускается только по согласованию Сторон и оформляется дополнительным письменным соглашением, которое становится неотъемлемой частью Договора с момента подписания представителями обеих Сторон. При этом Сторона, получившая предложение об изменении (расторжении) Договора, обязана сообщить о согласии или несогласии с подобным изменением (расторжением) в течение 10-ти (десяти) рабочих дней с момента получения такого предложения, если иное не оговорено в Договоре отдельно.</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6.6. Сторонами признается, что Покупатель вправе совершить уступку прав требований к Поставщику, связанных с обязательствами Поставщика по гарантии перед Покупателем, возникающими в связи с заключением и исполнением Договора, АО «АВТОВАЗ», как производителю Автомобиля и владельцу прав интеллектуальной собственности на него, без получения предварительного согласия со стороны Поставщика. Порядок работы Поставщика и АО «АВТОВАЗ» по гарантийным инцидентам Автомобилей определен в «Условиях гарантии для поставщиков» (Приложение 1 к Специальным условиям поставок).</w:t>
            </w:r>
          </w:p>
        </w:tc>
      </w:tr>
      <w:tr>
        <w:trPr/>
        <w:tc>
          <w:tcPr>
            <w:tcW w:w="9639" w:type="dxa"/>
            <w:tcBorders/>
          </w:tcPr>
          <w:p>
            <w:pPr>
              <w:pStyle w:val="Normal"/>
              <w:tabs>
                <w:tab w:val="clear" w:pos="708"/>
                <w:tab w:val="left" w:pos="1027" w:leader="none"/>
              </w:tabs>
              <w:snapToGrid w:val="false"/>
              <w:spacing w:before="0" w:after="120"/>
              <w:jc w:val="both"/>
              <w:rPr>
                <w:sz w:val="20"/>
                <w:szCs w:val="20"/>
              </w:rPr>
            </w:pPr>
            <w:r>
              <w:rPr>
                <w:sz w:val="20"/>
                <w:szCs w:val="20"/>
              </w:rPr>
              <w:t>16.7. Указанные ниже Приложения, являются неотъемлемой частью настоящих Специальных условий ЛАДА Ижевск, однако при заключении Договора Стороны вправе предусмотреть сокращенный перечень Приложений, исключив любые Приложения в случае необходимости:</w:t>
            </w:r>
          </w:p>
          <w:p>
            <w:pPr>
              <w:pStyle w:val="Normal"/>
              <w:tabs>
                <w:tab w:val="clear" w:pos="708"/>
                <w:tab w:val="left" w:pos="1027" w:leader="none"/>
              </w:tabs>
              <w:snapToGrid w:val="false"/>
              <w:spacing w:before="0" w:after="120"/>
              <w:jc w:val="both"/>
              <w:rPr>
                <w:sz w:val="20"/>
                <w:szCs w:val="20"/>
              </w:rPr>
            </w:pPr>
            <w:r>
              <w:rPr>
                <w:sz w:val="20"/>
                <w:szCs w:val="20"/>
              </w:rPr>
              <w:t>Приложения</w:t>
            </w:r>
          </w:p>
          <w:p>
            <w:pPr>
              <w:pStyle w:val="Normal"/>
              <w:tabs>
                <w:tab w:val="clear" w:pos="708"/>
                <w:tab w:val="left" w:pos="319" w:leader="none"/>
              </w:tabs>
              <w:snapToGrid w:val="false"/>
              <w:spacing w:before="0" w:after="120"/>
              <w:jc w:val="both"/>
              <w:rPr>
                <w:sz w:val="20"/>
                <w:szCs w:val="20"/>
              </w:rPr>
            </w:pPr>
            <w:r>
              <w:rPr>
                <w:sz w:val="20"/>
                <w:szCs w:val="20"/>
              </w:rPr>
              <w:t>•</w:t>
            </w:r>
            <w:r>
              <w:rPr>
                <w:sz w:val="20"/>
                <w:szCs w:val="20"/>
              </w:rPr>
              <w:tab/>
              <w:t>Приложение №1 - Условия гарантии для поставщиков.</w:t>
            </w:r>
          </w:p>
          <w:p>
            <w:pPr>
              <w:pStyle w:val="Normal"/>
              <w:tabs>
                <w:tab w:val="clear" w:pos="708"/>
                <w:tab w:val="left" w:pos="319" w:leader="none"/>
              </w:tabs>
              <w:snapToGrid w:val="false"/>
              <w:spacing w:before="0" w:after="120"/>
              <w:jc w:val="both"/>
              <w:rPr>
                <w:sz w:val="20"/>
                <w:szCs w:val="20"/>
              </w:rPr>
            </w:pPr>
            <w:r>
              <w:rPr>
                <w:sz w:val="20"/>
                <w:szCs w:val="20"/>
              </w:rPr>
              <w:t>•</w:t>
            </w:r>
            <w:r>
              <w:rPr>
                <w:sz w:val="20"/>
                <w:szCs w:val="20"/>
              </w:rPr>
              <w:tab/>
              <w:t>Приложение №2 - Форма «Акта приема-передачи технической документации на Автокомпоненты».</w:t>
            </w:r>
          </w:p>
          <w:p>
            <w:pPr>
              <w:pStyle w:val="Normal"/>
              <w:tabs>
                <w:tab w:val="clear" w:pos="708"/>
                <w:tab w:val="left" w:pos="319" w:leader="none"/>
              </w:tabs>
              <w:snapToGrid w:val="false"/>
              <w:spacing w:before="0" w:after="120"/>
              <w:jc w:val="both"/>
              <w:rPr>
                <w:sz w:val="20"/>
                <w:szCs w:val="20"/>
              </w:rPr>
            </w:pPr>
            <w:r>
              <w:rPr>
                <w:sz w:val="20"/>
                <w:szCs w:val="20"/>
              </w:rPr>
              <w:t>•</w:t>
            </w:r>
            <w:r>
              <w:rPr>
                <w:sz w:val="20"/>
                <w:szCs w:val="20"/>
              </w:rPr>
              <w:tab/>
              <w:t>Приложение №3 - Форма «Акт о выявленных отклонениях при приемке продукции».</w:t>
            </w:r>
          </w:p>
          <w:p>
            <w:pPr>
              <w:pStyle w:val="Normal"/>
              <w:tabs>
                <w:tab w:val="clear" w:pos="708"/>
                <w:tab w:val="left" w:pos="319" w:leader="none"/>
              </w:tabs>
              <w:snapToGrid w:val="false"/>
              <w:spacing w:before="0" w:after="120"/>
              <w:jc w:val="both"/>
              <w:rPr>
                <w:sz w:val="20"/>
                <w:szCs w:val="20"/>
              </w:rPr>
            </w:pPr>
            <w:r>
              <w:rPr>
                <w:sz w:val="20"/>
                <w:szCs w:val="20"/>
              </w:rPr>
              <w:t>•</w:t>
            </w:r>
            <w:r>
              <w:rPr>
                <w:sz w:val="20"/>
                <w:szCs w:val="20"/>
              </w:rPr>
              <w:tab/>
              <w:t>Приложение№4 - Норматив стоимости простоя производственных подразделений и некомплектной сборки автомобилей ООО «ЛАДА Ижевск».</w:t>
            </w:r>
          </w:p>
          <w:p>
            <w:pPr>
              <w:pStyle w:val="Normal"/>
              <w:tabs>
                <w:tab w:val="clear" w:pos="708"/>
                <w:tab w:val="left" w:pos="319" w:leader="none"/>
              </w:tabs>
              <w:snapToGrid w:val="false"/>
              <w:spacing w:before="0" w:after="120"/>
              <w:jc w:val="both"/>
              <w:rPr>
                <w:sz w:val="20"/>
                <w:szCs w:val="20"/>
              </w:rPr>
            </w:pPr>
            <w:r>
              <w:rPr>
                <w:sz w:val="20"/>
                <w:szCs w:val="20"/>
              </w:rPr>
              <w:t>•</w:t>
            </w:r>
            <w:r>
              <w:rPr>
                <w:sz w:val="20"/>
                <w:szCs w:val="20"/>
              </w:rPr>
              <w:tab/>
              <w:t>Приложение №5 - Форма DCL (Описание логистических условий).</w:t>
            </w:r>
          </w:p>
          <w:p>
            <w:pPr>
              <w:pStyle w:val="Normal"/>
              <w:tabs>
                <w:tab w:val="clear" w:pos="708"/>
                <w:tab w:val="left" w:pos="319" w:leader="none"/>
              </w:tabs>
              <w:snapToGrid w:val="false"/>
              <w:spacing w:before="0" w:after="120"/>
              <w:jc w:val="both"/>
              <w:rPr>
                <w:sz w:val="20"/>
                <w:szCs w:val="20"/>
              </w:rPr>
            </w:pPr>
            <w:r>
              <w:rPr>
                <w:sz w:val="20"/>
                <w:szCs w:val="20"/>
              </w:rPr>
              <w:t>•</w:t>
            </w:r>
            <w:r>
              <w:rPr>
                <w:sz w:val="20"/>
                <w:szCs w:val="20"/>
              </w:rPr>
              <w:tab/>
              <w:t>Приложение №6 - Форма FCC (График поставки автомобильных компонентов).</w:t>
            </w:r>
          </w:p>
          <w:p>
            <w:pPr>
              <w:pStyle w:val="Normal"/>
              <w:tabs>
                <w:tab w:val="clear" w:pos="708"/>
                <w:tab w:val="left" w:pos="319" w:leader="none"/>
              </w:tabs>
              <w:snapToGrid w:val="false"/>
              <w:spacing w:before="0" w:after="120"/>
              <w:jc w:val="both"/>
              <w:rPr>
                <w:sz w:val="20"/>
                <w:szCs w:val="20"/>
              </w:rPr>
            </w:pPr>
            <w:r>
              <w:rPr>
                <w:sz w:val="20"/>
                <w:szCs w:val="20"/>
              </w:rPr>
              <w:t>•</w:t>
            </w:r>
            <w:r>
              <w:rPr>
                <w:sz w:val="20"/>
                <w:szCs w:val="20"/>
              </w:rPr>
              <w:tab/>
              <w:t>Приложение №7 - Форма Стандартной сметы.</w:t>
            </w:r>
          </w:p>
          <w:p>
            <w:pPr>
              <w:pStyle w:val="Normal"/>
              <w:tabs>
                <w:tab w:val="clear" w:pos="708"/>
                <w:tab w:val="left" w:pos="319" w:leader="none"/>
              </w:tabs>
              <w:snapToGrid w:val="false"/>
              <w:spacing w:before="0" w:after="120"/>
              <w:jc w:val="both"/>
              <w:rPr>
                <w:sz w:val="20"/>
                <w:szCs w:val="20"/>
              </w:rPr>
            </w:pPr>
            <w:r>
              <w:rPr>
                <w:sz w:val="20"/>
                <w:szCs w:val="20"/>
              </w:rPr>
              <w:t>•</w:t>
            </w:r>
            <w:r>
              <w:rPr>
                <w:sz w:val="20"/>
                <w:szCs w:val="20"/>
              </w:rPr>
              <w:tab/>
              <w:t>Приложение № 8 - «Спецификация используемой тары».</w:t>
            </w:r>
          </w:p>
          <w:p>
            <w:pPr>
              <w:pStyle w:val="Normal"/>
              <w:tabs>
                <w:tab w:val="clear" w:pos="708"/>
                <w:tab w:val="left" w:pos="319" w:leader="none"/>
              </w:tabs>
              <w:snapToGrid w:val="false"/>
              <w:spacing w:before="0" w:after="120"/>
              <w:jc w:val="both"/>
              <w:rPr>
                <w:sz w:val="20"/>
                <w:szCs w:val="20"/>
              </w:rPr>
            </w:pPr>
            <w:r>
              <w:rPr>
                <w:sz w:val="20"/>
                <w:szCs w:val="20"/>
              </w:rPr>
              <w:t>•</w:t>
            </w:r>
            <w:r>
              <w:rPr>
                <w:sz w:val="20"/>
                <w:szCs w:val="20"/>
              </w:rPr>
              <w:tab/>
              <w:t>Приложение № 9 - «Форма Заказа»</w:t>
            </w:r>
          </w:p>
        </w:tc>
      </w:tr>
    </w:tbl>
    <w:p>
      <w:pPr>
        <w:pStyle w:val="Normal"/>
        <w:tabs>
          <w:tab w:val="clear" w:pos="708"/>
          <w:tab w:val="left" w:pos="1027" w:leader="none"/>
        </w:tabs>
        <w:snapToGrid w:val="false"/>
        <w:jc w:val="both"/>
        <w:rPr>
          <w:sz w:val="20"/>
          <w:szCs w:val="20"/>
        </w:rPr>
      </w:pPr>
      <w:r>
        <w:rPr>
          <w:sz w:val="20"/>
          <w:szCs w:val="20"/>
        </w:rPr>
      </w:r>
    </w:p>
    <w:p>
      <w:pPr>
        <w:pStyle w:val="Normal"/>
        <w:autoSpaceDE w:val="false"/>
        <w:rPr>
          <w:rFonts w:eastAsia="Times New Roman"/>
          <w:sz w:val="20"/>
          <w:szCs w:val="20"/>
          <w:lang w:eastAsia="zh-CN"/>
        </w:rPr>
      </w:pPr>
      <w:r>
        <w:rPr>
          <w:rFonts w:eastAsia="Times New Roman"/>
          <w:sz w:val="20"/>
          <w:szCs w:val="20"/>
          <w:lang w:eastAsia="zh-CN"/>
        </w:rPr>
        <w:t xml:space="preserve"> </w:t>
      </w:r>
    </w:p>
    <w:sectPr>
      <w:footerReference w:type="default" r:id="rId2"/>
      <w:type w:val="nextPage"/>
      <w:pgSz w:w="11906" w:h="16838"/>
      <w:pgMar w:left="1134" w:right="567" w:gutter="0" w:header="0" w:top="1134" w:footer="45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4"/>
      </w:rPr>
    </w:pPr>
    <w:r>
      <w:rPr>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5"/>
      <w:numFmt w:val="decimal"/>
      <w:lvlText w:val="%1."/>
      <w:lvlJc w:val="left"/>
      <w:pPr>
        <w:tabs>
          <w:tab w:val="num" w:pos="0"/>
        </w:tabs>
        <w:ind w:left="1080" w:hanging="360"/>
      </w:pPr>
      <w:rPr/>
    </w:lvl>
    <w:lvl w:ilvl="1">
      <w:start w:val="12"/>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val="false"/>
    </w:rPr>
  </w:style>
  <w:style w:type="character" w:styleId="WW8Num12z1">
    <w:name w:val="WW8Num12z1"/>
    <w:qFormat/>
    <w:rPr>
      <w:b w:val="false"/>
      <w:bCs/>
    </w:rPr>
  </w:style>
  <w:style w:type="character" w:styleId="WW8Num12z2">
    <w:name w:val="WW8Num12z2"/>
    <w:qFormat/>
    <w:rPr>
      <w:b w:val="false"/>
      <w:bCs w:val="false"/>
      <w:sz w:val="20"/>
      <w:szCs w:val="20"/>
    </w:rPr>
  </w:style>
  <w:style w:type="character" w:styleId="WW8Num12z3">
    <w:name w:val="WW8Num12z3"/>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i w:val="false"/>
    </w:rPr>
  </w:style>
  <w:style w:type="character" w:styleId="WW8Num16z2">
    <w:name w:val="WW8Num16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eastAsia="ko-KR"/>
    </w:rPr>
  </w:style>
  <w:style w:type="character" w:styleId="Style16">
    <w:name w:val="Верхний колонтитул Знак"/>
    <w:qFormat/>
    <w:rPr>
      <w:rFonts w:cs="Times New Roman"/>
      <w:sz w:val="24"/>
      <w:szCs w:val="24"/>
      <w:lang w:eastAsia="ko-KR"/>
    </w:rPr>
  </w:style>
  <w:style w:type="character" w:styleId="Style17">
    <w:name w:val="Нижний колонтитул Знак"/>
    <w:qFormat/>
    <w:rPr>
      <w:rFonts w:cs="Times New Roman"/>
      <w:sz w:val="24"/>
      <w:szCs w:val="24"/>
      <w:lang w:eastAsia="ko-KR"/>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character" w:styleId="Style19">
    <w:name w:val="Текст Знак"/>
    <w:qFormat/>
    <w:rPr>
      <w:rFonts w:ascii="Courier New" w:hAnsi="Courier New" w:eastAsia="Times New Roman" w:cs="Courier New"/>
    </w:rPr>
  </w:style>
  <w:style w:type="character" w:styleId="Style20">
    <w:name w:val="Основной текст с отступом Знак"/>
    <w:qFormat/>
    <w:rPr>
      <w:rFonts w:eastAsia="Times New Roman"/>
      <w:sz w:val="24"/>
    </w:rPr>
  </w:style>
  <w:style w:type="character" w:styleId="3">
    <w:name w:val="Основной текст с отступом 3 Знак"/>
    <w:qFormat/>
    <w:rPr>
      <w:rFonts w:eastAsia="Times New Roman"/>
    </w:rPr>
  </w:style>
  <w:style w:type="character" w:styleId="Normal1">
    <w:name w:val="Normal Знак"/>
    <w:qFormat/>
    <w:rPr>
      <w:rFonts w:eastAsia="Times New Roman"/>
      <w:sz w:val="24"/>
    </w:rPr>
  </w:style>
  <w:style w:type="character" w:styleId="Style21">
    <w:name w:val="Знак примечания"/>
    <w:qFormat/>
    <w:rPr>
      <w:sz w:val="16"/>
      <w:szCs w:val="16"/>
    </w:rPr>
  </w:style>
  <w:style w:type="character" w:styleId="Style22">
    <w:name w:val="Текст примечания Знак"/>
    <w:qFormat/>
    <w:rPr>
      <w:lang w:eastAsia="ko-KR"/>
    </w:rPr>
  </w:style>
  <w:style w:type="character" w:styleId="Style23">
    <w:name w:val="Тема примечания Знак"/>
    <w:qFormat/>
    <w:rPr>
      <w:b/>
      <w:bCs/>
      <w:lang w:eastAsia="ko-KR"/>
    </w:rPr>
  </w:style>
  <w:style w:type="character" w:styleId="VisitedInternetLink">
    <w:name w:val="FollowedHyperlink"/>
    <w:rPr>
      <w:color w:val="954F72"/>
      <w:u w:val="single"/>
    </w:rPr>
  </w:style>
  <w:style w:type="character" w:styleId="FontStyle15">
    <w:name w:val="Font Style15"/>
    <w:qFormat/>
    <w:rPr>
      <w:rFonts w:ascii="Times New Roman" w:hAnsi="Times New Roman" w:cs="Times New Roman"/>
      <w:i/>
      <w:sz w:val="22"/>
    </w:rPr>
  </w:style>
  <w:style w:type="character" w:styleId="4">
    <w:name w:val="Знак Знак4"/>
    <w:qFormat/>
    <w:rPr>
      <w:rFonts w:ascii="Times New Roman" w:hAnsi="Times New Roman" w:eastAsia="MS Mincho;ＭＳ 明朝" w:cs="Times New Roman"/>
      <w:sz w:val="20"/>
    </w:rPr>
  </w:style>
  <w:style w:type="character" w:styleId="31">
    <w:name w:val="Основной текст 3 Знак"/>
    <w:qFormat/>
    <w:rPr>
      <w:rFonts w:eastAsia="MS Mincho;ＭＳ 明朝"/>
      <w:sz w:val="16"/>
      <w:szCs w:val="16"/>
      <w:lang w:eastAsia="ja-JP"/>
    </w:rPr>
  </w:style>
  <w:style w:type="character" w:styleId="32">
    <w:name w:val="Знак Знак3"/>
    <w:qFormat/>
    <w:rPr>
      <w:rFonts w:ascii="Times New Roman" w:hAnsi="Times New Roman" w:eastAsia="MS Mincho;ＭＳ 明朝" w:cs="Times New Roman"/>
      <w:sz w:val="16"/>
      <w:lang w:val="en-US"/>
    </w:rPr>
  </w:style>
  <w:style w:type="character" w:styleId="2">
    <w:name w:val="Основной текст с отступом 2 Знак"/>
    <w:qFormat/>
    <w:rPr>
      <w:rFonts w:ascii="Calibri" w:hAnsi="Calibri" w:eastAsia="MS Mincho;ＭＳ 明朝" w:cs="Calibri"/>
      <w:sz w:val="22"/>
      <w:szCs w:val="22"/>
      <w:lang w:eastAsia="ja-JP"/>
    </w:rPr>
  </w:style>
  <w:style w:type="character" w:styleId="21">
    <w:name w:val="Знак Знак2"/>
    <w:qFormat/>
    <w:rPr/>
  </w:style>
  <w:style w:type="character" w:styleId="Style24">
    <w:name w:val="Основной текст Знак"/>
    <w:qFormat/>
    <w:rPr>
      <w:rFonts w:ascii="Calibri" w:hAnsi="Calibri" w:eastAsia="MS Mincho;ＭＳ 明朝" w:cs="Calibri"/>
      <w:sz w:val="22"/>
      <w:szCs w:val="22"/>
      <w:lang w:eastAsia="ja-JP"/>
    </w:rPr>
  </w:style>
  <w:style w:type="character" w:styleId="1">
    <w:name w:val="Знак Знак1"/>
    <w:qFormat/>
    <w:rPr/>
  </w:style>
  <w:style w:type="character" w:styleId="Msoins0">
    <w:name w:val="msoins0"/>
    <w:qFormat/>
    <w:rPr/>
  </w:style>
  <w:style w:type="character" w:styleId="22">
    <w:name w:val="Основной текст 2 Знак"/>
    <w:qFormat/>
    <w:rPr>
      <w:rFonts w:ascii="Calibri" w:hAnsi="Calibri" w:eastAsia="MS Mincho;ＭＳ 明朝" w:cs="Calibri"/>
      <w:sz w:val="22"/>
      <w:szCs w:val="22"/>
      <w:lang w:eastAsia="ja-JP"/>
    </w:rPr>
  </w:style>
  <w:style w:type="character" w:styleId="Style25">
    <w:name w:val="Знак Знак"/>
    <w:qFormat/>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MS Mincho;ＭＳ 明朝" w:cs="Calibri"/>
      <w:sz w:val="22"/>
      <w:szCs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before="0" w:after="0"/>
      <w:ind w:left="720" w:hanging="0"/>
      <w:contextualSpacing/>
    </w:pPr>
    <w:rPr/>
  </w:style>
  <w:style w:type="paragraph" w:styleId="Style29">
    <w:name w:val="Текст"/>
    <w:basedOn w:val="Normal"/>
    <w:qFormat/>
    <w:pPr/>
    <w:rPr>
      <w:rFonts w:ascii="Courier New" w:hAnsi="Courier New" w:eastAsia="Times New Roman" w:cs="Courier New"/>
      <w:sz w:val="20"/>
      <w:szCs w:val="20"/>
    </w:rPr>
  </w:style>
  <w:style w:type="paragraph" w:styleId="TextBodyIndent">
    <w:name w:val="Body Text Indent"/>
    <w:basedOn w:val="Normal"/>
    <w:pPr>
      <w:ind w:firstLine="720"/>
      <w:jc w:val="both"/>
    </w:pPr>
    <w:rPr>
      <w:rFonts w:eastAsia="Times New Roman"/>
      <w:szCs w:val="20"/>
    </w:rPr>
  </w:style>
  <w:style w:type="paragraph" w:styleId="33">
    <w:name w:val="Основной текст с отступом 3"/>
    <w:basedOn w:val="Normal"/>
    <w:qFormat/>
    <w:pPr>
      <w:ind w:firstLine="720"/>
      <w:jc w:val="both"/>
    </w:pPr>
    <w:rPr>
      <w:rFonts w:eastAsia="Times New Roman"/>
      <w:sz w:val="20"/>
      <w:szCs w:val="20"/>
    </w:rPr>
  </w:style>
  <w:style w:type="paragraph" w:styleId="11">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34">
    <w:name w:val="Основной текст 3"/>
    <w:basedOn w:val="Normal"/>
    <w:qFormat/>
    <w:pPr>
      <w:suppressAutoHyphens w:val="true"/>
      <w:spacing w:before="0" w:after="120"/>
    </w:pPr>
    <w:rPr>
      <w:rFonts w:eastAsia="MS Mincho;ＭＳ 明朝"/>
      <w:sz w:val="16"/>
      <w:szCs w:val="16"/>
      <w:lang w:eastAsia="ja-JP"/>
    </w:rPr>
  </w:style>
  <w:style w:type="paragraph" w:styleId="211">
    <w:name w:val="Основной текст 21"/>
    <w:basedOn w:val="Normal"/>
    <w:qFormat/>
    <w:pPr>
      <w:suppressAutoHyphens w:val="true"/>
      <w:ind w:firstLine="709"/>
      <w:jc w:val="both"/>
    </w:pPr>
    <w:rPr>
      <w:rFonts w:ascii="Arial" w:hAnsi="Arial" w:eastAsia="MS Mincho;ＭＳ 明朝" w:cs="Arial"/>
      <w:sz w:val="20"/>
      <w:szCs w:val="20"/>
      <w:lang w:eastAsia="ja-JP"/>
    </w:rPr>
  </w:style>
  <w:style w:type="paragraph" w:styleId="311">
    <w:name w:val="Основной текст 31"/>
    <w:basedOn w:val="Normal"/>
    <w:qFormat/>
    <w:pPr>
      <w:suppressAutoHyphens w:val="true"/>
      <w:jc w:val="both"/>
    </w:pPr>
    <w:rPr>
      <w:rFonts w:ascii="Arial" w:hAnsi="Arial" w:eastAsia="MS Mincho;ＭＳ 明朝" w:cs="Arial"/>
      <w:sz w:val="20"/>
      <w:szCs w:val="20"/>
      <w:lang w:val="en-US" w:eastAsia="ja-JP"/>
    </w:rPr>
  </w:style>
  <w:style w:type="paragraph" w:styleId="23">
    <w:name w:val="Основной текст с отступом 2"/>
    <w:basedOn w:val="Normal"/>
    <w:qFormat/>
    <w:pPr>
      <w:spacing w:lineRule="auto" w:line="480" w:before="0" w:after="120"/>
      <w:ind w:left="283" w:hanging="0"/>
    </w:pPr>
    <w:rPr>
      <w:rFonts w:ascii="Calibri" w:hAnsi="Calibri" w:eastAsia="MS Mincho;ＭＳ 明朝" w:cs="Calibri"/>
      <w:sz w:val="22"/>
      <w:szCs w:val="22"/>
      <w:lang w:eastAsia="ja-JP"/>
    </w:rPr>
  </w:style>
  <w:style w:type="paragraph" w:styleId="24">
    <w:name w:val="Основной текст 2"/>
    <w:basedOn w:val="Normal"/>
    <w:qFormat/>
    <w:pPr>
      <w:spacing w:lineRule="auto" w:line="480" w:before="0" w:after="120"/>
    </w:pPr>
    <w:rPr>
      <w:rFonts w:ascii="Calibri" w:hAnsi="Calibri" w:eastAsia="MS Mincho;ＭＳ 明朝" w:cs="Calibri"/>
      <w:sz w:val="22"/>
      <w:szCs w:val="22"/>
      <w:lang w:eastAsia="ja-JP"/>
    </w:rPr>
  </w:style>
  <w:style w:type="paragraph" w:styleId="ListParagraph1">
    <w:name w:val="List Paragraph1"/>
    <w:basedOn w:val="Normal"/>
    <w:qFormat/>
    <w:pPr>
      <w:spacing w:lineRule="auto" w:line="276" w:before="0" w:after="200"/>
      <w:ind w:left="720" w:hanging="0"/>
    </w:pPr>
    <w:rPr>
      <w:rFonts w:ascii="Calibri" w:hAnsi="Calibri" w:eastAsia="MS Mincho;ＭＳ 明朝" w:cs="Calibri"/>
      <w:sz w:val="22"/>
      <w:szCs w:val="22"/>
      <w:lang w:eastAsia="ja-JP"/>
    </w:rPr>
  </w:style>
  <w:style w:type="paragraph" w:styleId="12">
    <w:name w:val="Абзац списка1"/>
    <w:basedOn w:val="Normal"/>
    <w:qFormat/>
    <w:pPr>
      <w:spacing w:lineRule="auto" w:line="276" w:before="0" w:after="200"/>
      <w:ind w:left="720" w:hanging="0"/>
    </w:pPr>
    <w:rPr>
      <w:rFonts w:ascii="Calibri" w:hAnsi="Calibri" w:eastAsia="MS Mincho;ＭＳ 明朝" w:cs="Calibri"/>
      <w:sz w:val="22"/>
      <w:szCs w:val="22"/>
      <w:lang w:eastAsia="ja-JP"/>
    </w:rPr>
  </w:style>
  <w:style w:type="paragraph" w:styleId="Aacaonienea11">
    <w:name w:val="Aacao nienea11"/>
    <w:basedOn w:val="Normal"/>
    <w:qFormat/>
    <w:pPr>
      <w:spacing w:lineRule="auto" w:line="276" w:before="0" w:after="200"/>
      <w:ind w:left="720" w:hanging="0"/>
    </w:pPr>
    <w:rPr>
      <w:rFonts w:ascii="Calibri" w:hAnsi="Calibri" w:eastAsia="MS Mincho;ＭＳ 明朝" w:cs="Calibri"/>
      <w:sz w:val="22"/>
      <w:szCs w:val="22"/>
      <w:lang w:eastAsia="ja-JP"/>
    </w:rPr>
  </w:style>
  <w:style w:type="paragraph" w:styleId="Style32">
    <w:name w:val="Рецензия"/>
    <w:qFormat/>
    <w:pPr>
      <w:widowControl/>
      <w:bidi w:val="0"/>
    </w:pPr>
    <w:rPr>
      <w:rFonts w:ascii="Calibri" w:hAnsi="Calibri" w:eastAsia="MS Mincho;ＭＳ 明朝" w:cs="Calibri"/>
      <w:color w:val="auto"/>
      <w:sz w:val="22"/>
      <w:szCs w:val="22"/>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50:00Z</dcterms:created>
  <dc:creator>user</dc:creator>
  <dc:description/>
  <cp:keywords/>
  <dc:language>en-US</dc:language>
  <cp:lastModifiedBy>ISHKULOV Aleksandr</cp:lastModifiedBy>
  <cp:lastPrinted>2023-02-01T16:19:00Z</cp:lastPrinted>
  <dcterms:modified xsi:type="dcterms:W3CDTF">2024-09-19T05:25:00Z</dcterms:modified>
  <cp:revision>3</cp:revision>
  <dc:subject/>
  <dc:title/>
</cp:coreProperties>
</file>